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夷山导游词300字"/>
      <w:r>
        <w:rPr/>
        <w:t>关于武夷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自然文化遗产——武夷山风景名胜区，我是你们的导游，我姓叶，大家可以叫我“叶导”</w:t>
      </w:r>
    </w:p>
    <w:p>
      <w:pPr>
        <w:pStyle w:val="Normal"/>
        <w:rPr/>
      </w:pPr>
      <w:r>
        <w:rPr/>
        <w:t>“</w:t>
      </w:r>
      <w:r>
        <w:rPr/>
        <w:t>一溪贯群山，清浅萦九曲。一溪变到岩岫，倒影浸寒绿。”今天，我要带大家来参观这拥有“奇秀甲东南”的美名的武夷山，武夷山的风景有很多，我就给大家重点讲讲九曲溪吧</w:t>
      </w:r>
      <w:r>
        <w:rPr/>
        <w:t>!</w:t>
      </w:r>
    </w:p>
    <w:p>
      <w:pPr>
        <w:pStyle w:val="Normal"/>
        <w:rPr/>
      </w:pPr>
      <w:r>
        <w:rPr/>
        <w:t>九曲溪是武夷山脉主峰——黄花岗西南麓的溪流，位于福建省武夷山峰岩幽谷之中。因武夷山有三十六峰，九十九岩。峰岩交错，溪流众横，九曲溪贯穿其中，婉蜓十五华里。又因它有三弯九曲之胜，故名为九曲溪。它全长约</w:t>
      </w:r>
      <w:r>
        <w:rPr/>
        <w:t>9</w:t>
      </w:r>
      <w:r>
        <w:rPr/>
        <w:t>。</w:t>
      </w:r>
      <w:r>
        <w:rPr/>
        <w:t>5</w:t>
      </w:r>
      <w:r>
        <w:rPr/>
        <w:t>公里，面积</w:t>
      </w:r>
      <w:r>
        <w:rPr/>
        <w:t>8</w:t>
      </w:r>
      <w:r>
        <w:rPr/>
        <w:t>。</w:t>
      </w:r>
      <w:r>
        <w:rPr/>
        <w:t>5</w:t>
      </w:r>
      <w:r>
        <w:rPr/>
        <w:t>平方里。山挟水转，水绕山行，每一曲都有不同景致的水画意。“溪流九曲泻云液，山光到浸请涟漪。”形象地勾画了九曲溪的秀丽轮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人间仙境——美不胜收的武夷山，希望它的绚丽盛景能给你留下美好的印象，还有许许多多的风景等着你去细细游赏。很愉快的与大家度过了这美丽的一天，我们有机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