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著名世外桃源导游词"/>
      <w:r>
        <w:rPr/>
        <w:t>广西著名世外桃源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东方，世外桃源是一个人间生活理想境界的代名词，相当于西方的极乐世界或者天堂。千百年来，完美主义者无不苦苦追寻、刻意营造自己想象中的“世外桃源”。在桂林山水王国中，在离都市最近的地方，就有一个“世外桃源”。沿桂阳公路北上，距阳朔仅十几分钟车程，就到了“世外桃源”。她像一位朴素的村姑静静伫立在城市边上，不张扬也不造作，一派天然，富于真趣。若是“沾衣欲湿杏花雨，吹面不寒杨柳风”的季节，踏进“世外桃源”，展现在眼前的将是一片秀美的山水田园风光。清波荡漾的燕子湖镶嵌在大片的绿野平畴之中，宛如少女的明眸脉脉含情。湖岸边垂柳依依，轻拂水面。一架巨大的水转筒车，吱吱呀呀地摇着岁月，也吟唱着乡村古老的歌谣。放眼望去，远方群山耸翠，村树含烟，阡陌纵横，屋宇错落，宛若陶渊明笔下“芳草鲜美，落英缤纷”，“有良田美池桑竹之属”的桃源画境。</w:t>
      </w:r>
    </w:p>
    <w:p>
      <w:pPr>
        <w:pStyle w:val="Normal"/>
        <w:rPr/>
      </w:pPr>
      <w:r>
        <w:rPr/>
        <w:t>乘坐小船游览燕子湖无疑是一种享受。当小船在绿丝绸般的湖面上裁波剪浪、悠然滑行时，游人的心会像一只“久在樊笼里，复得返自然”的小鸟一般惬意和欢欣。天旷云近，岸阔波平，大自然清新博大的怀抱会使人尘虑尽涤，俗念顿消。</w:t>
      </w:r>
    </w:p>
    <w:p>
      <w:pPr>
        <w:pStyle w:val="Normal"/>
        <w:rPr/>
      </w:pPr>
      <w:r>
        <w:rPr/>
        <w:t>忽然，一阵清亮的歌声飘来，原来是岸边歌台舞楼上的姑娘在载歌载舞。她们身着鲜艳的民族服饰，以充满浓郁民族风情的歌舞欢迎着远方客人的到来。</w:t>
      </w:r>
    </w:p>
    <w:p>
      <w:pPr>
        <w:pStyle w:val="Normal"/>
        <w:rPr/>
      </w:pPr>
      <w:r>
        <w:rPr/>
        <w:t>转过歌台，小船驶入了窄长的水道。真看不出燕子湖后面竟如此迂徐回转，曲径通幽。——阳朔世外桃源是一个开放式的景区，它没有围墙与隔桩。田园山水、路桥村舍天衣无缝地自然融合，尽纳天地之大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航道越来越窄。小船通过没有一点灯光、犹如夜航的燕子岩洞和“初极狭，才通人”的小隘口以后，似乎已是“山重水复疑无路”了。不想眼前豁然开朗，柳暗花明——桃花岛到了。小岛不大，四面环水，但草木繁茂，杂树生花，一株株红桃正笑得热烈灿烂。好一片“日出江花红胜火，春来江水绿如蓝”的诗意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