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数学画角的教学反思范文"/>
      <w:r>
        <w:rPr/>
        <w:t>最新数学画角的教学反思范文</w:t>
      </w:r>
      <w:bookmarkEnd w:id="0"/>
    </w:p>
    <w:p>
      <w:pPr>
        <w:pStyle w:val="Normal"/>
        <w:rPr/>
      </w:pPr>
      <w:r>
        <w:rPr/>
        <w:t>一、学习角的知识，并非仅仅是明确地提出需要达到的结果性目标，更重要的是通过对教材的充分挖掘，创设情境，把握有效激发学生主动参与和积极思维的切入口，由此形成有助于学生发展的体验性目标。我在本课教学时重点放在学生动手操作上，通过“画角——记录——总结画角方法”的路线。学生在自主探索的过程中完成了知识的学习，直观、有趣。在小组共同活动中学生体会到合作的愉悦。达到了在潜移默化中的情感交流。实现了新课标的：“教师应激发学生的学习积极性，向学生提供充分从事数学活动的机会。帮助他们在自主探索和合作交流的过程中真正理解和掌握基本的数学知识与技能、数学思想和方法，获得广泛的数学经验”的要求。</w:t>
      </w:r>
    </w:p>
    <w:p>
      <w:pPr>
        <w:pStyle w:val="Normal"/>
        <w:rPr/>
      </w:pPr>
      <w:r>
        <w:rPr/>
        <w:t>二、学生在活动中有的用三角板上的</w:t>
      </w:r>
      <w:r>
        <w:rPr/>
        <w:t>60°</w:t>
      </w:r>
      <w:r>
        <w:rPr/>
        <w:t>的角描画出</w:t>
      </w:r>
      <w:r>
        <w:rPr/>
        <w:t>60°</w:t>
      </w:r>
      <w:r>
        <w:rPr/>
        <w:t>的角，有的用量角器画出</w:t>
      </w:r>
      <w:r>
        <w:rPr/>
        <w:t>60°</w:t>
      </w:r>
      <w:r>
        <w:rPr/>
        <w:t>的角。活动后我让学生代表展示这两种方法。当同学们讨论的时候，有的同学提出用三角板画出的</w:t>
      </w:r>
      <w:r>
        <w:rPr/>
        <w:t>60°</w:t>
      </w:r>
      <w:r>
        <w:rPr/>
        <w:t>的角不够标准，因为三角板的尖角不好描画，可是另外一个同学马上反对，他说，只要先描画出两条边，再延长两条边相交，角就出现了，而且也很标准。看到同学都赞许地点头，我不禁也露出了真心的微笑。这样，同学一致认为两种方法都很好。</w:t>
      </w:r>
    </w:p>
    <w:p>
      <w:pPr>
        <w:pStyle w:val="Normal"/>
        <w:widowControl/>
        <w:bidi w:val="0"/>
        <w:spacing w:before="180" w:after="180"/>
        <w:jc w:val="left"/>
        <w:rPr/>
      </w:pPr>
      <w:r>
        <w:rPr/>
        <w:t>在活动中还有的学生在画直角时使用课本的一个角来画，我及时表扬了学生善于观察和运用，指导他们用三角板的直角去验证。这恰好说明了学习数学利用生活中的素材、与生活紧密相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