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反思集"/>
      <w:r>
        <w:rPr/>
        <w:t>小学语文教学反思集</w:t>
      </w:r>
      <w:bookmarkEnd w:id="0"/>
    </w:p>
    <w:p>
      <w:pPr>
        <w:pStyle w:val="Normal"/>
        <w:rPr/>
      </w:pPr>
      <w:r>
        <w:rPr/>
        <w:t>本学期我继续担任毕业班语文教学工作。与低年级教学相比，六年级教学有许多不同之处，值得好好反思。六年级是一个过渡期，有时会存在一些“尴尬”的地方，如六年级识字不是重点，但生字学习对部分学生来说又有困难，故必须占用一定教学时间，无法轻视</w:t>
      </w:r>
      <w:r>
        <w:rPr/>
        <w:t>;</w:t>
      </w:r>
      <w:r>
        <w:rPr/>
        <w:t>拼音知识在一年级就该完全掌握，而本班学生却有声母混淆、韵母不会的现象，还得再来一次拼音教学</w:t>
      </w:r>
      <w:r>
        <w:rPr/>
        <w:t>;</w:t>
      </w:r>
      <w:r>
        <w:rPr/>
        <w:t>阅读中，对文本的理解不够深入、全面</w:t>
      </w:r>
      <w:r>
        <w:rPr/>
        <w:t>;</w:t>
      </w:r>
      <w:r>
        <w:rPr/>
        <w:t>写作练习要求不拘形式的写出见闻，感想等，但新教材中跨度太大，学生对作文深感头疼</w:t>
      </w:r>
      <w:r>
        <w:rPr/>
        <w:t>······</w:t>
      </w:r>
      <w:r>
        <w:rPr/>
        <w:t>面对新教材的这些问题，我在实践中反思，摸索中前进。</w:t>
      </w:r>
    </w:p>
    <w:p>
      <w:pPr>
        <w:pStyle w:val="Normal"/>
        <w:rPr/>
      </w:pPr>
      <w:r>
        <w:rPr/>
        <w:t>一、钻研教材，了解学生，从实际出发</w:t>
      </w:r>
    </w:p>
    <w:p>
      <w:pPr>
        <w:pStyle w:val="Normal"/>
        <w:rPr/>
      </w:pPr>
      <w:r>
        <w:rPr/>
        <w:t>教材是学生学习，教师教学的依据。如何用好、用足、用活教材，让学生喜欢教材，喜欢学习，是首先值得考虑的。在对教材、教参深入学习、研究后我发现新教材更注重对学生学习习惯、运用能力的培养，对一些语文知识点要求不够清晰、明确。如标点符号的使用，如比喻句、疑问句、反问句、设问句的了解，句式的训练等。</w:t>
      </w:r>
    </w:p>
    <w:p>
      <w:pPr>
        <w:pStyle w:val="Normal"/>
        <w:rPr/>
      </w:pPr>
      <w:r>
        <w:rPr/>
        <w:t>有了对教材的了解后，在教学过程中就能扬长避短，相互补充。如教材着重培养边阅读边思考的习惯，注重学生对课文的独特感受。教材中的阅读教学，针对不同的教学目标，如何与学生的学习实际相结合，从而不至于挖得过深，学得困难，让他们觉得无话可说，无感可发，这又是一个摆在面前的难题。我觉得这时教师就要针对学生的真正实际，知道什么对他们来说是有难度的，什么是他们感兴趣的。怎样科学设计，通过他们的思考，生成有效课堂。只有这样，才会有一个正确的教学预案，使教案更贴近学生，更合理。当然，在课堂教学中，还要从实际出发，根据情况不断调整。</w:t>
      </w:r>
    </w:p>
    <w:p>
      <w:pPr>
        <w:pStyle w:val="Normal"/>
        <w:rPr/>
      </w:pPr>
      <w:r>
        <w:rPr/>
        <w:t>二、不断实践，不断完善，优化课堂教学</w:t>
      </w:r>
    </w:p>
    <w:p>
      <w:pPr>
        <w:pStyle w:val="Normal"/>
        <w:rPr/>
      </w:pPr>
      <w:r>
        <w:rPr/>
        <w:t>课堂是教学的主阵地，在课堂上教师在教给学生知识的同时，更要着重培养学习习惯，学习能力的形成，真正学会学习，成为学习的主人。六年级学生的学习能力还有限，教师的指导作用尤为重要，在课堂上的自主学习还是要通过老师的组织，引导进行。因此，教师要对自己的教学行为不断小结，反思，提高自己的理论水平，不断更新教育观念，在实践中调整教学行为，使课堂最优化。针对教学中出现的问题，我在课后及时反思，总结，在今后的教学中避免类似问题的再次发生。</w:t>
      </w:r>
    </w:p>
    <w:p>
      <w:pPr>
        <w:pStyle w:val="Normal"/>
        <w:rPr/>
      </w:pPr>
      <w:r>
        <w:rPr/>
        <w:t>三、挑战自我，充实自我，在反思中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，教师与学生是一起成长，有的知识，经验已无法满足不断出现的新问题和新情况。如果只掌握那么几种教学模式，学生会感到枯燥无味。作文教学有时会感到“束手无策”，只讲要求，读读例文，尝试写写，作后评价，学生怎会对作文感兴趣呢</w:t>
      </w:r>
      <w:r>
        <w:rPr/>
        <w:t>?</w:t>
      </w:r>
      <w:r>
        <w:rPr/>
        <w:t>如何拓宽课堂领域，最近我又在思考，如果仅仅禁锢在自己小小的教学天地里，对曾经得的成绩沾沾自喜，那将会有一个结果：不进则退</w:t>
      </w:r>
      <w:r>
        <w:rPr/>
        <w:t>!</w:t>
      </w:r>
      <w:r>
        <w:rPr/>
        <w:t>已到了及时充电的时候了</w:t>
      </w:r>
      <w:r>
        <w:rPr/>
        <w:t>!</w:t>
      </w:r>
      <w:r>
        <w:rPr/>
        <w:t>多读些教育理论书籍，增加自己的文化底蕴，向有经验的同志学习、请教，对自己的教学多反思，提高自己对教材的把握，对课堂的驾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