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党建工作经验做法_党建工作经验总结"/>
      <w:r>
        <w:rPr/>
        <w:t>党建工作经验做法</w:t>
      </w:r>
      <w:r>
        <w:rPr/>
        <w:t>_</w:t>
      </w:r>
      <w:r>
        <w:rPr/>
        <w:t>党建工作经验总结</w:t>
      </w:r>
      <w:bookmarkEnd w:id="0"/>
    </w:p>
    <w:p>
      <w:pPr>
        <w:pStyle w:val="Normal"/>
        <w:rPr/>
      </w:pPr>
      <w:r>
        <w:rPr/>
        <w:t>一年来，在市委、市政府的领导和市纪委、市直机关工委的指导下，我局党支部始终坚持以“三个代表”重要思想和科学发展观为指导，深入开展创先争优活动，认真学习贯彻十七大及十七大五中、六中全会精神，狠抓组织建设、队伍建设和干部职工政治思想教育，以党建工作推动安全监察工作，取得了较大成效。现将</w:t>
      </w:r>
      <w:r>
        <w:rPr/>
        <w:t>20XX</w:t>
      </w:r>
      <w:r>
        <w:rPr/>
        <w:t>年党建工作总结如下：</w:t>
      </w:r>
    </w:p>
    <w:p>
      <w:pPr>
        <w:pStyle w:val="Normal"/>
        <w:rPr/>
      </w:pPr>
      <w:r>
        <w:rPr/>
        <w:t>一、思想建设方面。</w:t>
      </w:r>
    </w:p>
    <w:p>
      <w:pPr>
        <w:pStyle w:val="Normal"/>
        <w:rPr/>
      </w:pPr>
      <w:r>
        <w:rPr/>
        <w:t>高举中国特色社会主义伟大旗帜，以邓小平理论、“三个代表”重要思想和科学发展观为指导，深入开展创先争优活动，学习领会党的十七大及十七大五中、六中全会精神，以市委、市政府的中心工作为重点，按照“安全生产年”各项工作部署，对照党章规定，认真查找党员和干部职工在精神状态、思想认识上存在的差距，引导全局党员干部和群众进一步解放思想、振奋精神、锐意进取、奋力开拓。进一步明确我局的新思路、新举措、新目标，推进全局各项工作全面发展，进一步加强安全生产工作，促进社会和谐、保持社会稳定，把深入学习十七大及十七大五中、六中全会精神落实到实处。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联系实际，认真学习宣传贯彻党的方针政策。</w:t>
      </w:r>
    </w:p>
    <w:p>
      <w:pPr>
        <w:pStyle w:val="Normal"/>
        <w:rPr/>
      </w:pPr>
      <w:r>
        <w:rPr/>
        <w:t>通过“三会一课”制度，组织全体党员干部全面学习十七大及十七大五中、六中全会精神，通过学习，使大家明确了党在改革发展关键阶段举什么旗、走什么路、以什么样的精神状态、朝着什么样的发展目标继续前进的重大问题。</w:t>
      </w:r>
    </w:p>
    <w:p>
      <w:pPr>
        <w:pStyle w:val="Normal"/>
        <w:rPr/>
      </w:pPr>
      <w:r>
        <w:rPr/>
        <w:t>(1)</w:t>
      </w:r>
      <w:r>
        <w:rPr/>
        <w:t>把学习与所担负的责任使命有机结合起来。</w:t>
      </w:r>
    </w:p>
    <w:p>
      <w:pPr>
        <w:pStyle w:val="Normal"/>
        <w:rPr/>
      </w:pPr>
      <w:r>
        <w:rPr/>
        <w:t>充分认识安全生产事关人民生命财产安全和社会和谐稳定大局，安全生产工作是中国特色社会主义事业的组织部分。做好安全生产工作，是我们安全生产工作者的重大政治责任和光荣使命，我们必须履行国家赋予的安全监察职能，把安全生产自觉融入地方经济发展规划之中，更好地服务于生产经营单位，进一步增强安全生产工作的责任感和使命感，为玉林市经济发展创造平安、和谐、稳定的环境。</w:t>
      </w:r>
    </w:p>
    <w:p>
      <w:pPr>
        <w:pStyle w:val="Normal"/>
        <w:rPr/>
      </w:pPr>
      <w:r>
        <w:rPr/>
        <w:t>(2)</w:t>
      </w:r>
      <w:r>
        <w:rPr/>
        <w:t>把学习与抓好当前安全生产工作有机结合起来。</w:t>
      </w:r>
    </w:p>
    <w:p>
      <w:pPr>
        <w:pStyle w:val="Normal"/>
        <w:rPr/>
      </w:pPr>
      <w:r>
        <w:rPr/>
        <w:t>结合当前安全生产工作面临的严峻形式，充分认识安全生产工作的长期性、艰巨性和复杂性，始终保持清醒头脑，增强忧患意识。要围绕市委、市政府的中心工作，结合安全监察工作实际，研究解决新矛盾、新问题，切实推动安全发展。针对事故多发领域特点，进一步加大安全教育培训工作，尤其是加强对农民工的安全教育培训，提高安全意识和安全技能。结合安全生产年工作任务，促使企业责任主体和政府监管主体落实到位，深入开展非煤矿山、道路交通、危险化学品、重点建设工程、公众聚集场所消防等重点行业隐患排查治理和安全专项整治，为构建“平安玉林”提供强有力的安全保障。</w:t>
      </w:r>
    </w:p>
    <w:p>
      <w:pPr>
        <w:pStyle w:val="Normal"/>
        <w:rPr/>
      </w:pPr>
      <w:r>
        <w:rPr/>
        <w:t>(3)</w:t>
      </w:r>
      <w:r>
        <w:rPr/>
        <w:t>把学习与加强安监队伍建设有机结合起来。</w:t>
      </w:r>
    </w:p>
    <w:p>
      <w:pPr>
        <w:pStyle w:val="Normal"/>
        <w:rPr/>
      </w:pPr>
      <w:r>
        <w:rPr/>
        <w:t>干部队伍建设是党建工作的基础工作，局党支部始终把培养干部，提高干部队伍整体素质作为头等大事，认真抓落实。在干部培养、使用上，注重党员带头作用的发挥，党支部严格把关，把德才兼备、工作踏实、精通业务的干部放在重要岗位上，通过给任务、压担子、岗位交流、业务培训等形式，挖掘干部潜力，提高党员干部的工作能力。注重干部队伍教育培训工作，制定干部培训计划，极积参加国家、省、市举行的安全监察业务培训，培养造就专业化、应用型的安全监察人才，提高安全监察人员分析问题、处理问题的能力，不断增强干部队伍业务素质。</w:t>
      </w:r>
      <w:r>
        <w:rPr/>
        <w:t>20XX</w:t>
      </w:r>
      <w:r>
        <w:rPr/>
        <w:t>年是进一步深入贯彻“三项行动”的一年，要以十七大及十七大五中、六中全会精神和三个代表重要思想为指导，进一步统一思想，振奋精神，求真务实，锐意进取，埋头苦干，深入生产一线，更加扎实有效地把安全生产向前推进。加强安监队伍自身建设，健全完善规章制度，做到规范严格，依法从政、文明执法、公正执法</w:t>
      </w:r>
      <w:r>
        <w:rPr/>
        <w:t>;</w:t>
      </w:r>
      <w:r>
        <w:rPr/>
        <w:t>认真履行职责，做到勤勉敬业，任劳任怨，切实转变作风，做到求真务实，深入细致</w:t>
      </w:r>
      <w:r>
        <w:rPr/>
        <w:t>;</w:t>
      </w:r>
      <w:r>
        <w:rPr/>
        <w:t>主动接受监督，做到廉政执法，公正执法。</w:t>
      </w:r>
    </w:p>
    <w:p>
      <w:pPr>
        <w:pStyle w:val="Normal"/>
        <w:rPr/>
      </w:pPr>
      <w:r>
        <w:rPr/>
        <w:t>2</w:t>
      </w:r>
      <w:r>
        <w:rPr/>
        <w:t>、深入开展创先争优活动。</w:t>
      </w:r>
    </w:p>
    <w:p>
      <w:pPr>
        <w:pStyle w:val="Normal"/>
        <w:rPr/>
      </w:pPr>
      <w:r>
        <w:rPr/>
        <w:t>全市创先争优活动启动以来，我局严格按照市委、市政府的统一部署和要求，在市创先争优活动领导小组办公室的指导帮助下，立足党员干部队伍实际和安监职能，狠抓活动落实。全市深入开展创先争优活动工作动员部署之后，我局领导高度重视，及时召开了局支部会议，统一了思想，明确了认识，成立了我局工作领导小组及办公室，制定了《玉林市安监局深入开展创先争优活动实施方案》，建立健全了办公室工作职责。组织开展学习，明确学习内容、学习重点和学习要求。组织广大党员干部重点学习党的十七大、十七届四中、五中、六中全会精神</w:t>
      </w:r>
      <w:r>
        <w:rPr/>
        <w:t>;</w:t>
      </w:r>
      <w:r>
        <w:rPr/>
        <w:t>学习自治区、市等主要领导在创先争优活动动员大会上的讲话精神，学习安全生产法律法规。为了确保学习和工作两不误，市安监局建立了严格的学习考勤制度，规定每周一为集中学习日，每次学习时间不少于</w:t>
      </w:r>
      <w:r>
        <w:rPr/>
        <w:t>2</w:t>
      </w:r>
      <w:r>
        <w:rPr/>
        <w:t>小时</w:t>
      </w:r>
      <w:r>
        <w:rPr/>
        <w:t>;</w:t>
      </w:r>
      <w:r>
        <w:rPr/>
        <w:t>班子成员以身作则，带头学习，同时要求党员干部每天挤出一定时间开展自学。做到集中学习有记录，个人学习有笔记、有心得，要求个人心得不少于</w:t>
      </w:r>
      <w:r>
        <w:rPr/>
        <w:t>2-3</w:t>
      </w:r>
      <w:r>
        <w:rPr/>
        <w:t>篇。我局党组书记崔绍富、党支部书记黄斌等同志始终负起第一责任人的职责，带头抓好活动，把活动作为工作的重中之重予以高度重视，集中精力，抽调得力人员组成活动领导小组和办公室，对活动精心组织、周密计划，为保证活动的扎实推行，始终注重做到了“四个坚持”：坚持把学习提高贯彻到活动的始终，使每个党员干部受教育、得提高</w:t>
      </w:r>
      <w:r>
        <w:rPr/>
        <w:t>;</w:t>
      </w:r>
      <w:r>
        <w:rPr/>
        <w:t>坚持发动群众依靠群众，广开言路，真正找准领导班子和机关建设存在的突出问题</w:t>
      </w:r>
      <w:r>
        <w:rPr/>
        <w:t>;</w:t>
      </w:r>
      <w:r>
        <w:rPr/>
        <w:t>坚持理论联系实际的学风，拿起批评与自我批评的武器，开展积极向上的思想斗争，增强了领导班子的凝聚力和解决自身问题的能力</w:t>
      </w:r>
      <w:r>
        <w:rPr/>
        <w:t>;</w:t>
      </w:r>
      <w:r>
        <w:rPr/>
        <w:t>坚持边整边改，不断扩大和巩固活动成果，达到了预期目的</w:t>
      </w:r>
      <w:r>
        <w:rPr/>
        <w:t>[</w:t>
      </w:r>
      <w:r>
        <w:rPr/>
        <w:t>本文由个人工作总结范文整理</w:t>
      </w:r>
      <w:r>
        <w:rPr/>
        <w:t>]</w:t>
      </w:r>
      <w:r>
        <w:rPr/>
        <w:t>。</w:t>
      </w:r>
    </w:p>
    <w:p>
      <w:pPr>
        <w:pStyle w:val="Normal"/>
        <w:rPr/>
      </w:pPr>
      <w:r>
        <w:rPr/>
        <w:t>3</w:t>
      </w:r>
      <w:r>
        <w:rPr/>
        <w:t>、加强队伍建设，切实转变工作作风。</w:t>
      </w:r>
    </w:p>
    <w:p>
      <w:pPr>
        <w:pStyle w:val="Normal"/>
        <w:rPr/>
      </w:pPr>
      <w:r>
        <w:rPr/>
        <w:t>按照市深入开展创先争优活动领导小组办公室要求，召开了民主生活会，组织开展批评与自我批评，开展理论学习讨论，相互交流学习心得体会，重点从以下几个方面进行了大讨论</w:t>
      </w:r>
      <w:r>
        <w:rPr/>
        <w:t>;</w:t>
      </w:r>
      <w:r>
        <w:rPr/>
        <w:t>一是如何强化立党为公、执政为民的服务意识，始终保持人民公仆本</w:t>
      </w:r>
      <w:r>
        <w:rPr/>
        <w:t>;</w:t>
      </w:r>
      <w:r>
        <w:rPr/>
        <w:t>二是如何进一步统一思想，加强干部作风建设，明确安全生产目标任务和责任分解，狠抓各项工作的落实</w:t>
      </w:r>
      <w:r>
        <w:rPr/>
        <w:t>;</w:t>
      </w:r>
      <w:r>
        <w:rPr/>
        <w:t>三是如何深化机关效能建设，提高工作效率，增强安全生产工作中解决遇到困难和问题的能力和水平，为基层提供更好的服务。通过学习讨论活动，使党员干部和群众充分认识思想作风建设的重要性，增强了使命感和责任感，把思想认识统一到市委、市政府的中心工作上来。进一步强化了全体党员干部机遇意识、发展意识、创新意识，大家纷纷表示要站在新的起点，以更高的标准、更饱满的热情和更务实的工作作风，抓好各项工作的落实，努力完成市委、政府提出的安全生产工作目标和任务。</w:t>
      </w:r>
    </w:p>
    <w:p>
      <w:pPr>
        <w:pStyle w:val="Normal"/>
        <w:rPr/>
      </w:pPr>
      <w:r>
        <w:rPr/>
        <w:t>二、在组织建设方面</w:t>
      </w:r>
    </w:p>
    <w:p>
      <w:pPr>
        <w:pStyle w:val="Normal"/>
        <w:rPr/>
      </w:pPr>
      <w:r>
        <w:rPr/>
        <w:t>1</w:t>
      </w:r>
      <w:r>
        <w:rPr/>
        <w:t>、局党支部十分重视党建工作，党支部书记亲自抓党建工作，制定了党建工作计划，提出了以党建带动安全监察工作的思路，经常召开会议，研究部署党建工作。</w:t>
      </w:r>
    </w:p>
    <w:p>
      <w:pPr>
        <w:pStyle w:val="Normal"/>
        <w:rPr/>
      </w:pPr>
      <w:r>
        <w:rPr/>
        <w:t>2</w:t>
      </w:r>
      <w:r>
        <w:rPr/>
        <w:t>、加强党支部规范化建设，进一步抓好“三会一课”制度的落实、抓好党员领导干部参加“双重”组织生活制度的落实。进一步提高党员、干部整体素质、宗旨意识。</w:t>
      </w:r>
    </w:p>
    <w:p>
      <w:pPr>
        <w:pStyle w:val="Normal"/>
        <w:rPr/>
      </w:pPr>
      <w:r>
        <w:rPr/>
        <w:t>3</w:t>
      </w:r>
      <w:r>
        <w:rPr/>
        <w:t>、加强对群团工作的领导，积极支持鼓励工会、妇委会适应时代要求，创新工作理念，围绕安全生产中心工作和创建和谐机关建设，广泛开展适合机关特点的思想教育、文化体育活动。</w:t>
      </w:r>
    </w:p>
    <w:p>
      <w:pPr>
        <w:pStyle w:val="Normal"/>
        <w:rPr/>
      </w:pPr>
      <w:r>
        <w:rPr/>
        <w:t>、开展民主生活会和民主评议工作。在民主生活会前，主要领导与班子成员进行了交心谈心，领导班子成员之间、领导班子成员与所分管的业务科室负责人之间也进行了交心谈心，相互提出思想、工作、生活中存在的不足，找出差距，制定了整改方案和措施。通过民主生活会和民主评议，进一步增强了党组织的合力和战斗力。通过党员大会、支部民主生活会，与全体干部职工交心谈心，开展批评与自我批评，进一步增强全体党员的大局意识、服务意识，围绕市委、市政府的工作重点，深入基层，为生产经营单位服务，为他们解决实际困难</w:t>
      </w:r>
      <w:r>
        <w:rPr/>
        <w:t>;</w:t>
      </w:r>
      <w:r>
        <w:rPr/>
        <w:t>大力倡导求真务实，开拓创新的工作作风，干部职工深入生产一线，查隐患、督整改，力求干实事，讲实效。</w:t>
      </w:r>
    </w:p>
    <w:p>
      <w:pPr>
        <w:pStyle w:val="Normal"/>
        <w:rPr/>
      </w:pPr>
      <w:r>
        <w:rPr/>
        <w:t>三、制度建设方面。</w:t>
      </w:r>
    </w:p>
    <w:p>
      <w:pPr>
        <w:pStyle w:val="Normal"/>
        <w:rPr/>
      </w:pPr>
      <w:r>
        <w:rPr/>
        <w:t>1</w:t>
      </w:r>
      <w:r>
        <w:rPr/>
        <w:t>、建立和完善机关管理制度。</w:t>
      </w:r>
    </w:p>
    <w:p>
      <w:pPr>
        <w:pStyle w:val="Normal"/>
        <w:rPr/>
      </w:pPr>
      <w:r>
        <w:rPr/>
        <w:t>印发了〈党风廉政建设制度》、《财务管理制度〉、《机关车辆管理制度》，与党员干部鉴定《党风廉政建设责任书》，用制度管人，主要领导和班子成员带头模范执行规章制度。坚持每月召开一次党支部会议、一次局长办公会议，加强工作交流与沟通。坚持年初制定工作目标，年中检查与年终考评相结合，考核领导班子成员和科室负责人以及党员工作业绩。</w:t>
      </w:r>
    </w:p>
    <w:p>
      <w:pPr>
        <w:pStyle w:val="Normal"/>
        <w:rPr/>
      </w:pPr>
      <w:r>
        <w:rPr/>
        <w:t>2</w:t>
      </w:r>
      <w:r>
        <w:rPr/>
        <w:t>、坚持重大问题集体讨论制度。</w:t>
      </w:r>
    </w:p>
    <w:p>
      <w:pPr>
        <w:pStyle w:val="Normal"/>
        <w:rPr/>
      </w:pPr>
      <w:r>
        <w:rPr/>
        <w:t>在生产安全事故调查处理、较大开支等重大问题上，坚持领导班子集体研究决定，一年来，无重大决策失误的情况。党支部书记是党建工作第一责任人，分管领导是直接责任人，党支部成员抓好各自分管科室党建工作，形成党支部统一领导下的分工负责、各司其职、密切配合的工作格局。坚持民主集中制，做到集体决策</w:t>
      </w:r>
      <w:r>
        <w:rPr/>
        <w:t>;</w:t>
      </w:r>
      <w:r>
        <w:rPr/>
        <w:t>坚持党章党纪，做执行纪律的模范</w:t>
      </w:r>
      <w:r>
        <w:rPr/>
        <w:t>;</w:t>
      </w:r>
      <w:r>
        <w:rPr/>
        <w:t>坚持严格监管，做到依法行政。</w:t>
      </w:r>
    </w:p>
    <w:p>
      <w:pPr>
        <w:pStyle w:val="Normal"/>
        <w:rPr/>
      </w:pPr>
      <w:r>
        <w:rPr/>
        <w:t>3</w:t>
      </w:r>
      <w:r>
        <w:rPr/>
        <w:t>、实行政务公开，严格安全生产行政许可。</w:t>
      </w:r>
    </w:p>
    <w:p>
      <w:pPr>
        <w:pStyle w:val="Normal"/>
        <w:rPr/>
      </w:pPr>
      <w:r>
        <w:rPr/>
        <w:t>公开了行政许可办事程序，公开了非煤矿山、危险化学品生产许可证、危险化学品、烟花爆竹经营许可证的办证程序，做到依法公正，增加行政许可透明度。</w:t>
      </w:r>
    </w:p>
    <w:p>
      <w:pPr>
        <w:pStyle w:val="Normal"/>
        <w:rPr/>
      </w:pPr>
      <w:r>
        <w:rPr/>
        <w:t>四、在廉政建设方面。</w:t>
      </w:r>
    </w:p>
    <w:p>
      <w:pPr>
        <w:pStyle w:val="Normal"/>
        <w:rPr/>
      </w:pPr>
      <w:r>
        <w:rPr/>
        <w:t>1</w:t>
      </w:r>
      <w:r>
        <w:rPr/>
        <w:t>、加强学习教育，筑牢拒腐防变的思想防线。</w:t>
      </w:r>
    </w:p>
    <w:p>
      <w:pPr>
        <w:pStyle w:val="Normal"/>
        <w:rPr/>
      </w:pPr>
      <w:r>
        <w:rPr/>
        <w:t>采取集中学习和个人自学相结合的方式，加强安监干部的党性锻炼和修养。组织安全监察干部细心阅读，反复钻研两个《条例》和市委、市纪委关于切实加强领导廉洁自律的要求，深刻领会实质和精髓，进一步夯实了思想基础，不断增强了全心全意为人民服务的宗旨观念和廉洁从政、遵纪守法意识。大力推进廉政文化建设，坚持经常性教育与集中教育相结合，正面示范引导与反面典型警示相结合，使安全监察干部牢记廉洁自律的各项规定，自觉规范从政行为。</w:t>
      </w:r>
    </w:p>
    <w:p>
      <w:pPr>
        <w:pStyle w:val="Normal"/>
        <w:rPr/>
      </w:pPr>
      <w:r>
        <w:rPr/>
        <w:t>2</w:t>
      </w:r>
      <w:r>
        <w:rPr/>
        <w:t>、注重教育引导，筑牢党员干部反腐倡廉思想防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认真落实党风廉政责任制，在局领导班子成员切实履行党风廉政建设责任制的基础上，进一步将责任制延伸落实到科</w:t>
      </w:r>
      <w:r>
        <w:rPr/>
        <w:t>(</w:t>
      </w:r>
      <w:r>
        <w:rPr/>
        <w:t>室</w:t>
      </w:r>
      <w:r>
        <w:rPr/>
        <w:t>)</w:t>
      </w:r>
      <w:r>
        <w:rPr/>
        <w:t>，确保全局党员干部廉洁从政，组织全体安全监察干部认真学习贯彻监察部、国家安全生产监督管理总局联合签发的《安全生产领域违法违纪行为政纪处分暂行规定》</w:t>
      </w:r>
      <w:r>
        <w:rPr/>
        <w:t>(11</w:t>
      </w:r>
      <w:r>
        <w:rPr/>
        <w:t>号令</w:t>
      </w:r>
      <w:r>
        <w:rPr/>
        <w:t>)</w:t>
      </w:r>
      <w:r>
        <w:rPr/>
        <w:t>，开展警示教育，并进行了认真讨论。通过共同学习和探讨，全体安全监察人员认识到《安全生产领域违法违纪行为政纪处分暂行规定》的发布实施，在强化安全责任、规范政纪处分、促进安全执法以及加大治本力度等方面具有重要的指导意义，通过学习，全体安监人员做到了以下几个方面：牢固树立正确的世界观、价值观、权力观、地位观、利益观，正确看待金钱，抗得住诱惑，耐得住清贫，拒腐蚀，永不沾</w:t>
      </w:r>
      <w:r>
        <w:rPr/>
        <w:t>;</w:t>
      </w:r>
      <w:r>
        <w:rPr/>
        <w:t>时刻绷紧党纪国法这根弦，坚持慎独、慎微、慎权、慎欲、自醒、自重、自警、自励、常怀律己之心，常思会欲之言，常弃非分之想，珍惜人生自由、从严要求自己，老老实实做人，规规矩矩做事</w:t>
      </w:r>
      <w:r>
        <w:rPr/>
        <w:t>;</w:t>
      </w:r>
      <w:r>
        <w:rPr/>
        <w:t>严格工作纪律，完善工作程序，加强廉洁自律，杜绝违规，切实做到依法办事，秉公执纪，履行好党和人民赋予的神圣职责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