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电影观后感"/>
      <w:r>
        <w:rPr/>
        <w:t>热门电影观后感</w:t>
      </w:r>
      <w:bookmarkEnd w:id="0"/>
    </w:p>
    <w:p>
      <w:pPr>
        <w:pStyle w:val="Normal"/>
        <w:rPr/>
      </w:pPr>
      <w:r>
        <w:rPr/>
        <w:t>今天下午，我们全校师生再一次观看了雷锋这部电影。我不禁暗暗佩服起这位小战士——雷锋。</w:t>
      </w:r>
    </w:p>
    <w:p>
      <w:pPr>
        <w:pStyle w:val="Normal"/>
        <w:rPr/>
      </w:pPr>
      <w:r>
        <w:rPr/>
        <w:t>雷锋，他是湖南长沙人，是伟大的共产主义战士。</w:t>
      </w:r>
      <w:r>
        <w:rPr/>
        <w:t>1960</w:t>
      </w:r>
      <w:r>
        <w:rPr/>
        <w:t>年参加解放军，同年加入共产党。他认真认真毛泽东著作，发扬全心全意为人民服务的精神，多次立功受奖。</w:t>
      </w:r>
      <w:r>
        <w:rPr/>
        <w:t>1962</w:t>
      </w:r>
      <w:r>
        <w:rPr/>
        <w:t>年因公殉职。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毛泽东题词“向雷锋同志学习”。</w:t>
      </w:r>
    </w:p>
    <w:p>
      <w:pPr>
        <w:pStyle w:val="Normal"/>
        <w:rPr/>
      </w:pPr>
      <w:r>
        <w:rPr/>
        <w:t>我最佩服雷锋的还是他那份不乱花钱，勤俭节约的精神。影片中讲了关于雷锋的一个小故事。这天雷锋和几个同伴在打球，太阳火辣辣地照射着大地，雷锋和同伴们一起打完了球，脸上的汗一滴一滴地向下流着，嗓子里不由得冒了烟。这时，他们看到有卖汽水的，他的同伴们二话不说便跑去买了几瓶，几下就喝光了，而雷锋却一动不动地站在那里，同伴们问他为什么不喝时，雷锋却说：“汽水不解渴，还不如喝凉白开呢</w:t>
      </w:r>
      <w:r>
        <w:rPr/>
        <w:t>!”</w:t>
      </w:r>
      <w:r>
        <w:rPr/>
        <w:t>看到这里，你可能会说雷锋很小气，连</w:t>
      </w:r>
      <w:r>
        <w:rPr/>
        <w:t>1</w:t>
      </w:r>
      <w:r>
        <w:rPr/>
        <w:t>角</w:t>
      </w:r>
      <w:r>
        <w:rPr/>
        <w:t>5</w:t>
      </w:r>
      <w:r>
        <w:rPr/>
        <w:t>分钱的汽水都舍不得买。其实并不是这样的，雷锋他自己虽然从不舍得花一分钱买吃的、喝的、穿的，可他一听说哪里有水灾、旱灾，便毫不犹豫地将自己的钱捐出。这是一种多么崇高的境界呀</w:t>
      </w:r>
      <w:r>
        <w:rPr/>
        <w:t>!</w:t>
      </w:r>
      <w:r>
        <w:rPr/>
        <w:t>他自己舍不得买一瓶</w:t>
      </w:r>
      <w:r>
        <w:rPr/>
        <w:t>1</w:t>
      </w:r>
      <w:r>
        <w:rPr/>
        <w:t>角</w:t>
      </w:r>
      <w:r>
        <w:rPr/>
        <w:t>5</w:t>
      </w:r>
      <w:r>
        <w:rPr/>
        <w:t>分的汽水，却几十元甚至上百元的捐给灾区人民，此时此刻，我的心里不由得升起了敬佩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叔叔那勤俭节约、一心为他人的精神值得我们学习。想想自己平常总是大手大脚的，把父母挣得血汗钱花了，而且总和人家比吃比穿，真是惭愧不已。我要向雷锋叔叔学习，帮助别人，快乐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