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心理教育案例"/>
      <w:r>
        <w:rPr/>
        <w:t>班主任心理教育案例</w:t>
      </w:r>
      <w:bookmarkEnd w:id="0"/>
    </w:p>
    <w:p>
      <w:pPr>
        <w:pStyle w:val="Normal"/>
        <w:rPr/>
      </w:pPr>
      <w:r>
        <w:rPr/>
        <w:t>做一个幸福的班主任</w:t>
      </w:r>
    </w:p>
    <w:p>
      <w:pPr>
        <w:pStyle w:val="Normal"/>
        <w:rPr/>
      </w:pPr>
      <w:r>
        <w:rPr/>
        <w:t>陈卓同学在“成长日记”中记录了大年初一他认为的最有意义的一件事：“很幸运，我是牛年第一个给老师打电话拜年的人</w:t>
      </w:r>
      <w:r>
        <w:rPr/>
        <w:t>!”</w:t>
      </w:r>
      <w:r>
        <w:rPr/>
        <w:t>原来，他无意中得知了我曾教过的学生把大年初一谁先给老师拜年、谁先听到老师的声音做为一年中第一个快乐和幸运的事，他就想超越我们以往的学生，争做这个第一人。他讲的经验是事先把我的号码输好，除夕夜电话里倒计时时，他就像手按抢答器一样，钟声一响，他迅速按过来。电话里他表达了对我的祝福和他的新年目标，我也真诚地祝福了他。他最后问了一句：“老师我是不是牛年第一个给您拜年的人</w:t>
      </w:r>
      <w:r>
        <w:rPr/>
        <w:t>?”</w:t>
      </w:r>
      <w:r>
        <w:rPr/>
        <w:t>我肯定后，他兴奋地欢呼起来。陈卓的占线让我的往届生赵凯挺郁闷，他考了全校第二的喜讯都不是很兴奋地告诉我，我对他还做了一番安慰。从新老学生抢占拜年电话这件事上，我再一次感受了做班主任的幸福。</w:t>
      </w:r>
    </w:p>
    <w:p>
      <w:pPr>
        <w:pStyle w:val="Normal"/>
        <w:rPr/>
      </w:pPr>
      <w:r>
        <w:rPr/>
        <w:t>追求幸福是人的本性。做一个幸福的班主任，需要额外的用心，用脑。我这里指的用心是指用真情，用爱心</w:t>
      </w:r>
      <w:r>
        <w:rPr/>
        <w:t>;</w:t>
      </w:r>
      <w:r>
        <w:rPr/>
        <w:t>用脑指的是用智慧，动脑筋。</w:t>
      </w:r>
    </w:p>
    <w:p>
      <w:pPr>
        <w:pStyle w:val="Normal"/>
        <w:rPr/>
      </w:pPr>
      <w:r>
        <w:rPr/>
        <w:t>我们在付家庄阳光学校上课时，我通常都是根据时间的早晚决定打车还是坐公交车。有家长一直想开车拉我，我都以互相等侯不太方便而谢绝了。我打车时一般都要到公交站点拽上几个学生一同打车走。一天早晨，时间有点晚了，我就坐上的士，又发现刘琳等三人在等公交车，我把他们叫上了我打的车。隔了两天，我在站点排队等</w:t>
      </w:r>
    </w:p>
    <w:p>
      <w:pPr>
        <w:pStyle w:val="Normal"/>
        <w:rPr/>
      </w:pPr>
      <w:r>
        <w:rPr/>
        <w:t>公交车，我看到刘琳的母亲领着她匆匆的走过我身边，还跟我打个招呼，说：“刘琳怕晚了，得打车走</w:t>
      </w:r>
      <w:r>
        <w:rPr/>
        <w:t>!”</w:t>
      </w:r>
      <w:r>
        <w:rPr/>
        <w:t>我看到娘俩在不远处打辆车一溜烟地跑了。我认为自己不是小心眼儿的人，但我当时真的在心里说了一句：“没良心的学生，我打车能带你，你打车却不带我。”坐在公交车上，我心里也不是滋味。我反过来问自己：难道你当初打车带学生就是为了有一天他能打车带上你吗</w:t>
      </w:r>
      <w:r>
        <w:rPr/>
        <w:t>?</w:t>
      </w:r>
      <w:r>
        <w:rPr/>
        <w:t>这哪是爱学生啊，明明是斤斤计较，惟利是图，太卑鄙了。人家很可能是怕带上老师，又要让老师破费付车费钱了。我有一个习惯，定期让学生用书面形式与我沟通，刘琳向我承认了这件事：她有一天把练习册忘带回家，作业没完成，为了不给老师一个没完成任务的印象，她要赶在老师到校之前偷偷补完作业。我恍然大悟，怪不得打车把我甩下，原来她也是被作业制度逼迫的。我为误解了这个学生和家长而愧疚，也为我班级制定的制度而悲哀。从这件事上，我理解了：“存在即合理”这句话的含义。不要凭教师的主观臆想去猜测学生的心理，每个学生背后都有他不愿意讲的故事。理解孩子，也是能使教师的心胸更开阔，让我们教师多一份幸福少一份酸楚。</w:t>
      </w:r>
    </w:p>
    <w:p>
      <w:pPr>
        <w:pStyle w:val="Normal"/>
        <w:rPr/>
      </w:pPr>
      <w:r>
        <w:rPr/>
        <w:t>每一个学生都值得班主任去“敬重”。李辰应该说是一个在外校无法“混”下去的学生，他的家长找到我在瓦房店的亲戚，让我帮忙让嘉汇收下他。这个后来的学生有着与本班学生不一样的作派，让我无法忍受，给我们的科任老师也平添了许多的麻烦，我甚至用“回你原校去吧”这样的话来伤害他。他坐在第一位，老师们批作业经常借用他的红笔。去年圣诞节，李辰送每一位老师一盒礼物，我打开一看，是满满一盒精制的红笔。“真是太实用了</w:t>
      </w:r>
      <w:r>
        <w:rPr/>
        <w:t>!”</w:t>
      </w:r>
      <w:r>
        <w:rPr/>
        <w:t>我们每位老师都发出了感慨。原来，这样的学生也长心而且还挺细心。确实，用学习这把尺子来衡量，许多学生是不优秀的，但学习</w:t>
      </w:r>
    </w:p>
    <w:p>
      <w:pPr>
        <w:pStyle w:val="Normal"/>
        <w:rPr/>
      </w:pPr>
      <w:r>
        <w:rPr/>
        <w:t>之外，每个学生都有他独特优秀的一面，班主任不能用学习这同一把尺子去衡量所有学生。多一把尺子，就多一批令我们欣慰的学生，我们班主任的心里就多一份幸福感。春节期间，成绩好的学生愿意给老师打电话，发短信，表祝福，后进生却有许多心理障碍。于是我就主动给他们或家长发去拜年短信。今年春节，我为我们班后十名同学每人都发去了一份针对不同学生特点的祝福短信。一个家长给我回的短信中说：“收到老师的祝福，是我们全家今年过年最高兴的事，为了你的这个短信，孩子也该全力以赴了。”班主任轻而易举的一个做法，就能给后进生家庭带来如此的幸福感觉，做班主任的我哪能不欣慰呢</w:t>
      </w:r>
      <w:r>
        <w:rPr/>
        <w:t>?</w:t>
      </w:r>
    </w:p>
    <w:p>
      <w:pPr>
        <w:pStyle w:val="Normal"/>
        <w:rPr/>
      </w:pPr>
      <w:r>
        <w:rPr/>
        <w:t>说起后进生的转化，应该是令我最具幸福感的事了。许卓是我这届学生中进步最显著的一个，原来是班级典型的后进生，现已被同学评选为班长，前几天还代表大连市到北京参加了数学奥林匹克竞赛，成为全班同学的骄傲。他不仅在学习上进步突出，而且特别愿意为同学讲题。一下课就去问吴为，有没有不明白的，经常放学后主动留下来为同学讲题。吴为的家长听说他要到北京去比赛，特意赠送给他一支笔，而许卓却对吴为家长说：“其实帮助吴为的过程，也让我有很大的收获和提高，让我把知识掌握的得更加透彻，我也得谢谢吴为。”听到自己教的学生能说出这样的话，我确实有一种幸福感。他在上北京之前，全班为他开了一个欢送会，我让每个学生都为许卓写上一句祝福的话，他放学后独自留下来欣赏这些小贺卡，竟然眼中闪着泪光。他对我说：“老师，咱们班的同学太好了，平时被我得罪的人，都给我写了那么好的祝福的话，我感到挺幸福的。”学生感到了幸福，这更应是班主任的一种幸福，我对他说：“这种幸福，是你自己用行动换来的，值得珍惜</w:t>
      </w:r>
      <w:r>
        <w:rPr/>
        <w:t>!”</w:t>
      </w:r>
    </w:p>
    <w:p>
      <w:pPr>
        <w:pStyle w:val="Normal"/>
        <w:rPr/>
      </w:pPr>
      <w:r>
        <w:rPr/>
        <w:t>做班主任工作，有时也需要来点反弹琵琶，有一次，班级有两个男生因课间疯闹，一个同学把另一个同学很贵的眼镜弄碎了，家长要求赔偿，而另一个家长又极不情愿，两家在僵持。我把双方家长都请到学校，对他们说：“第一，我特别庆幸，庆幸仅仅是眼镜碎了而没有伤害到眼睛，第二，学生课间疯闹与班主任监管不利有关，我承担责任。因此我应该也特愿意赔这个眼镜</w:t>
      </w:r>
      <w:r>
        <w:rPr/>
        <w:t>!”</w:t>
      </w:r>
      <w:r>
        <w:rPr/>
        <w:t>听我这么一说，两个家长竟都纷纷表示应该自己拿钱去配眼镜，并且都表示给老师的工作添麻烦了，我的心里在暗暗地笑，棘手的问题解决了。可能是学习压力的增大和年龄增大的原因，我发现初三的学生见到老师不如初一、初二的学生那样热情问好了，于是每天早晨我见到同学就抢着问：“</w:t>
      </w:r>
      <w:r>
        <w:rPr/>
        <w:t>XX</w:t>
      </w:r>
      <w:r>
        <w:rPr/>
        <w:t>同学，早上好</w:t>
      </w:r>
      <w:r>
        <w:rPr/>
        <w:t>!”</w:t>
      </w:r>
      <w:r>
        <w:rPr/>
        <w:t>那位同学惊了一下，马上又不好意思地问我好。我跟同学说：“不要不好意思，没有谁规定只许学生问老师好，难道老师就不能先问学生好吗</w:t>
      </w:r>
      <w:r>
        <w:rPr/>
        <w:t>?”</w:t>
      </w:r>
      <w:r>
        <w:rPr/>
        <w:t>以后就出现了师生见面抢着问好的现象。这种反弹琵琶的效果反到真挺好，不过班主任不能随便乱用，我追求的是一种教育无痕的境界。</w:t>
      </w:r>
    </w:p>
    <w:p>
      <w:pPr>
        <w:pStyle w:val="Normal"/>
        <w:rPr/>
      </w:pPr>
      <w:r>
        <w:rPr/>
        <w:t>一个班主任老师最需要做的就是想办法增加集体的凝聚力，用集体的力量去教育学生，而增加集体凝聚力需要班主任抓住教育时机，以便取得事半功倍的效果。初一时的运动会，两个学校初一共</w:t>
      </w:r>
      <w:r>
        <w:rPr/>
        <w:t>16</w:t>
      </w:r>
      <w:r>
        <w:rPr/>
        <w:t>个班级，我们班级一共得了</w:t>
      </w:r>
      <w:r>
        <w:rPr/>
        <w:t>17</w:t>
      </w:r>
      <w:r>
        <w:rPr/>
        <w:t>分，位列倒数第二，那真是一种耻辱啊，整个运动会给学生开的灰溜溜的，这样的集体是没有前途的，我抓住机会进行了一场讨论，最后得出一个共识：“我们要天天跑步锻炼</w:t>
      </w:r>
      <w:r>
        <w:rPr/>
        <w:t>!”</w:t>
      </w:r>
      <w:r>
        <w:rPr/>
        <w:t>从此我们班级成为最早在嘉汇掀起放学后跑步的班级。到了初二的运动会，两个学校共</w:t>
      </w:r>
      <w:r>
        <w:rPr/>
        <w:t>14</w:t>
      </w:r>
      <w:r>
        <w:rPr/>
        <w:t>个班级，我们排在了第七，到初三的运动会我们以总分</w:t>
      </w:r>
      <w:r>
        <w:rPr/>
        <w:t>86</w:t>
      </w:r>
      <w:r>
        <w:rPr/>
        <w:t>分的绝对优势夺得了第一，尽管这里我们占了许多集体项目的光，但同学的体质的确有了很大程度的提高。有一段时间，同学们跑步坚持得不好，我就让体委画了一个大表贴在墙上，每天跑完步，表格上画一个战胜自我的标志，直到放寒假，我们班级绝大多数同学仍在坚持跑步。班级同学团结协作的意识越来越强，记得在学校组织的本届学生的最后一次的篮球赛中，我们班级奇迹般地取得了第一名，被同学们以“一个从不打篮球却能取得篮球赛冠军的班级”的语句记录在班级荣誉册中。全班开了个总结会，在分析原因时，有的同学居然把这个胜利同中国历史上的几大以弱胜强的战争联系起来，好有意思。我也就此大做增强班集体凝聚力的文章，看到集体的进步，最具幸福感的当属班主任老师。增进师生情意是需要班主任老师付出的，这个付出也需要班主任抓住机会。在体育测试前，同学们需要增加体力和能量，我就跑到校外去给学生买外婆饼和巧克力，同学们一边使劲鼓掌一边大口地吃着我买的食品，还有同学把自己准备的巧克力分给同学们吃，一派其乐融融。我还常自费为同学买奖品，尽管花的钱不多，但却让许多学生记忆深刻，而换来的效果却不是我能买到的。</w:t>
      </w:r>
    </w:p>
    <w:p>
      <w:pPr>
        <w:pStyle w:val="Normal"/>
        <w:rPr/>
      </w:pPr>
      <w:r>
        <w:rPr/>
        <w:t>学生的学习许多时候是紧张和枯燥的，班主任有义务让学生的生活更愉快。利用休息时间，我领学生到海之韵公园看日出，投放漂流瓶，开展让大海作证活动</w:t>
      </w:r>
      <w:r>
        <w:rPr/>
        <w:t>;</w:t>
      </w:r>
      <w:r>
        <w:rPr/>
        <w:t>我还领学生到过烈士山英雄纪念公园，瞻仰英雄雕像，开展让英雄作证活动</w:t>
      </w:r>
      <w:r>
        <w:rPr/>
        <w:t>;</w:t>
      </w:r>
      <w:r>
        <w:rPr/>
        <w:t>植物园里也有我们每个同学认养的一棵大树，我们在那里开展过让大树作证的活动</w:t>
      </w:r>
      <w:r>
        <w:rPr/>
        <w:t>;</w:t>
      </w:r>
      <w:r>
        <w:rPr/>
        <w:t>在去金石滩春游的路上，我准备了许多迷语，开展迷语竞猜活动，谁猜对了可以随便点人唱歌，连司机都参与我们的活动中来了。乏味的旅途充满了欢声笑语，，此时的我再次感受到了做班主任的幸福。</w:t>
      </w:r>
    </w:p>
    <w:p>
      <w:pPr>
        <w:pStyle w:val="Normal"/>
        <w:rPr/>
      </w:pPr>
      <w:r>
        <w:rPr/>
        <w:t>面对中考的初三学生需要一种富有激情的激励，我在班级开展了“学生誓言”的</w:t>
      </w:r>
    </w:p>
    <w:p>
      <w:pPr>
        <w:pStyle w:val="Normal"/>
        <w:rPr/>
      </w:pPr>
      <w:r>
        <w:rPr/>
        <w:t>征集活动，然后由全班同学讨论制定了全班统一的“学生誓言”。每个周一，升旗仪式结束后我们一起宣誓，宏亮的声音极大地振奋了学生的精神。</w:t>
      </w:r>
    </w:p>
    <w:p>
      <w:pPr>
        <w:pStyle w:val="Normal"/>
        <w:rPr/>
      </w:pPr>
      <w:r>
        <w:rPr/>
        <w:t>最后，我把学生们制定的誓言送给大家：</w:t>
      </w:r>
    </w:p>
    <w:p>
      <w:pPr>
        <w:pStyle w:val="Normal"/>
        <w:rPr/>
      </w:pPr>
      <w:r>
        <w:rPr/>
        <w:t>学生誓言</w:t>
      </w:r>
    </w:p>
    <w:p>
      <w:pPr>
        <w:pStyle w:val="Normal"/>
        <w:rPr/>
      </w:pPr>
      <w:r>
        <w:rPr/>
        <w:t>我是一个有良知的人，</w:t>
      </w:r>
    </w:p>
    <w:p>
      <w:pPr>
        <w:pStyle w:val="Normal"/>
        <w:rPr/>
      </w:pPr>
      <w:r>
        <w:rPr/>
        <w:t>我将无愧于父母的养育之恩和老师的良苦用心</w:t>
      </w:r>
      <w:r>
        <w:rPr/>
        <w:t>!</w:t>
      </w:r>
    </w:p>
    <w:p>
      <w:pPr>
        <w:pStyle w:val="Normal"/>
        <w:rPr/>
      </w:pPr>
      <w:r>
        <w:rPr/>
        <w:t>我是一个有骨气的人，</w:t>
      </w:r>
    </w:p>
    <w:p>
      <w:pPr>
        <w:pStyle w:val="Normal"/>
        <w:rPr/>
      </w:pPr>
      <w:r>
        <w:rPr/>
        <w:t>我不会甘于平庸、碌碌无为、我将通过百倍的努力改变人生、创造辉煌</w:t>
      </w:r>
      <w:r>
        <w:rPr/>
        <w:t>!</w:t>
      </w:r>
      <w:r>
        <w:rPr/>
        <w:t>我是一个意志坚强的人，</w:t>
      </w:r>
    </w:p>
    <w:p>
      <w:pPr>
        <w:pStyle w:val="Normal"/>
        <w:rPr/>
      </w:pPr>
      <w:r>
        <w:rPr/>
        <w:t>我决不会言苦言累，在最苦最累就要坚持不住的时候，我会在咬牙坚持一步</w:t>
      </w:r>
      <w:r>
        <w:rPr/>
        <w:t>!</w:t>
      </w:r>
      <w:r>
        <w:rPr/>
        <w:t>我是一个惜时如金的人，</w:t>
      </w:r>
    </w:p>
    <w:p>
      <w:pPr>
        <w:pStyle w:val="Normal"/>
        <w:rPr/>
      </w:pPr>
      <w:r>
        <w:rPr/>
        <w:t>我决不会荒废分秒宝贵的时间，我的实力将与时俱进</w:t>
      </w:r>
      <w:r>
        <w:rPr/>
        <w:t>!</w:t>
      </w:r>
    </w:p>
    <w:p>
      <w:pPr>
        <w:pStyle w:val="Normal"/>
        <w:rPr/>
      </w:pPr>
      <w:r>
        <w:rPr/>
        <w:t>我是一个潜力无穷的人，</w:t>
      </w:r>
    </w:p>
    <w:p>
      <w:pPr>
        <w:pStyle w:val="Normal"/>
        <w:rPr/>
      </w:pPr>
      <w:r>
        <w:rPr/>
        <w:t>我的潜力在于我始终不渝，坚持不懈的努力中。</w:t>
      </w:r>
    </w:p>
    <w:p>
      <w:pPr>
        <w:pStyle w:val="Normal"/>
        <w:rPr/>
      </w:pPr>
      <w:r>
        <w:rPr/>
        <w:t>我是嘉汇三年二班最重要的一员，</w:t>
      </w:r>
    </w:p>
    <w:p>
      <w:pPr>
        <w:pStyle w:val="Normal"/>
        <w:widowControl/>
        <w:bidi w:val="0"/>
        <w:spacing w:before="180" w:after="180"/>
        <w:jc w:val="left"/>
        <w:rPr/>
      </w:pPr>
      <w:r>
        <w:rPr/>
        <w:t>我坚信，多一份努力，就会多一份希望，多一份拼搏，就会多一份成功</w:t>
      </w:r>
      <w:r>
        <w:rPr/>
        <w:t>!</w:t>
      </w:r>
      <w:r>
        <w:rPr/>
        <w:t>天道酬勤，功到自然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