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水浒传读书心得"/>
      <w:r>
        <w:rPr/>
        <w:t>高中水浒传读书心得</w:t>
      </w:r>
      <w:bookmarkEnd w:id="0"/>
    </w:p>
    <w:p>
      <w:pPr>
        <w:pStyle w:val="Normal"/>
        <w:rPr/>
      </w:pPr>
      <w:r>
        <w:rPr/>
        <w:t>最近，我读了四大名著之一的《水浒传》，读完后，我被梁山好汉的正义凛然和他们情同手足的义气所深深感动。</w:t>
      </w:r>
    </w:p>
    <w:p>
      <w:pPr>
        <w:pStyle w:val="Normal"/>
        <w:rPr/>
      </w:pPr>
      <w:r>
        <w:rPr/>
        <w:t>这部书表现了一群不堪虐政欺压的好汉们，聚义梁山泊，直至招安而失败的全过程，从这部经典的农民起义小说中，反应了作者施耐庵对朝廷黑暗和统治者昏庸的强烈的不满和愤慨。</w:t>
      </w:r>
    </w:p>
    <w:p>
      <w:pPr>
        <w:pStyle w:val="Normal"/>
        <w:rPr/>
      </w:pPr>
      <w:r>
        <w:rPr/>
        <w:t>《水浒传》中塑造了多位形象鲜明的好汉，比如一身正气，视死如归的鲁智深他们豪爽粗狂却不失风度</w:t>
      </w:r>
      <w:r>
        <w:rPr/>
        <w:t>;</w:t>
      </w:r>
      <w:r>
        <w:rPr/>
        <w:t>待人诚恳、正气凛然的宋江和卢俊义</w:t>
      </w:r>
      <w:r>
        <w:rPr/>
        <w:t>;</w:t>
      </w:r>
      <w:r>
        <w:rPr/>
        <w:t>勇猛异常的关胜、董平等，几乎没人能与之匹敌</w:t>
      </w:r>
      <w:r>
        <w:rPr/>
        <w:t>;</w:t>
      </w:r>
      <w:r>
        <w:rPr/>
        <w:t>吴用和公孙胜的计谋与智识也令人惊叹，像这样性格的鲜明人物还有许多。</w:t>
      </w:r>
    </w:p>
    <w:p>
      <w:pPr>
        <w:pStyle w:val="Normal"/>
        <w:rPr/>
      </w:pPr>
      <w:r>
        <w:rPr/>
        <w:t>在这一百零八位好汉中，我对花和尚鲁智深印象颇深。为什么他叫花和尚呢</w:t>
      </w:r>
      <w:r>
        <w:rPr/>
        <w:t>?</w:t>
      </w:r>
      <w:r>
        <w:rPr/>
        <w:t>因为他身上纹了许多纹身，他还特别喜好喝酒，但是这只是表面，实际上他是一位重情义、重义气、充满正义感的英雄。虽然性格豪爽粗犷，却富有智慧，而且胆大心细。在打死镇关西后，他不慌不忙不像别人杀了人就跑，而是指着镇关西骂“你诈死，别以为洒家不知，等会儿洒家再与你理会”，然后从容不迫地离开</w:t>
      </w:r>
      <w:r>
        <w:rPr/>
        <w:t>;</w:t>
      </w:r>
      <w:r>
        <w:rPr/>
        <w:t>放走金老汉时还拿条板凳坐了两个时辰，估摸人走远了他才走，这充分体现了他的智慧和胆大心细</w:t>
      </w:r>
      <w:r>
        <w:rPr/>
        <w:t>;</w:t>
      </w:r>
      <w:r>
        <w:rPr/>
        <w:t>在史进去打抱不平被抓后，鲁智深暴跳如雷，拎起禅杖就要去杀知府，却被识破，又被抓了起来，面对审问时，他又充满正气地说：“我就是来救人的，既然被抓，无须多问，只杀便是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充满气概的言语让我为之倾倒。他的正义和舍己救人的品质值得我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