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分享"/>
      <w:r>
        <w:rPr/>
        <w:t>2023</w:t>
      </w:r>
      <w:r>
        <w:rPr/>
        <w:t>骆驼祥子读书心得分享</w:t>
      </w:r>
      <w:bookmarkEnd w:id="0"/>
    </w:p>
    <w:p>
      <w:pPr>
        <w:pStyle w:val="Normal"/>
        <w:rPr/>
      </w:pPr>
      <w:r>
        <w:rPr/>
        <w:t>骆驼，不过是祥子的外号罢了。可是祥子呢，他真的拥有骆驼的坚强朴实吗</w:t>
      </w:r>
      <w:r>
        <w:rPr/>
        <w:t>?</w:t>
      </w:r>
    </w:p>
    <w:p>
      <w:pPr>
        <w:pStyle w:val="Normal"/>
        <w:rPr/>
      </w:pPr>
      <w:r>
        <w:rPr/>
        <w:t>起先，刚看了结尾的我认为是懦弱让祥子走向渴望的深渊。可后来，在我仔细品读后，发现了一个可怕的事实：并不是祥子的懦弱让他步入深渊，而是周围的一个个“野兽”将他踢入深渊，万劫不复。</w:t>
      </w:r>
    </w:p>
    <w:p>
      <w:pPr>
        <w:pStyle w:val="Normal"/>
        <w:rPr/>
      </w:pPr>
      <w:r>
        <w:rPr/>
        <w:t>回想一下，若不是因为虎妞强制性的索取，车夫们的冷嘲热讽以及车主们的吝啬，祥子——一个忠实朴实的人又怎会来到与他未来梦想截然不同的彼端呢</w:t>
      </w:r>
      <w:r>
        <w:rPr/>
        <w:t>?</w:t>
      </w:r>
      <w:r>
        <w:rPr/>
        <w:t>而从另一个角度来看，这篇文章也是借着祥子这个形象来告诉我们：个人的力量，就算再强大，它也始终是一个人的力量而已，它无法击败那沙漠般枯陋的社会。祥子越坚忍，越历经磨难，就越能打醒那些以为仅凭自己的力量就能成功的开路者。不出所料，即使坚忍如骆驼般的祥子，最终也逐渐堕落了，他开始骗钱和车主们讨价还价，而且为了那五十块大洋，他竟杀了人</w:t>
      </w:r>
      <w:r>
        <w:rPr/>
        <w:t>!</w:t>
      </w:r>
      <w:r>
        <w:rPr/>
        <w:t>这，就是祥子，有着骆驼之称的祥子</w:t>
      </w:r>
      <w:r>
        <w:rPr/>
        <w:t>!</w:t>
      </w:r>
    </w:p>
    <w:p>
      <w:pPr>
        <w:pStyle w:val="Normal"/>
        <w:rPr/>
      </w:pPr>
      <w:r>
        <w:rPr/>
        <w:t>曾经有人说过这样一句话：“假使曹先生能回来，虎妞不死，小福子不死，也许翔子就不会堕落”然而，真的是这样吗</w:t>
      </w:r>
      <w:r>
        <w:rPr/>
        <w:t>?</w:t>
      </w:r>
      <w:r>
        <w:rPr/>
        <w:t>不，他们仅仅是压倒骆驼的最后一根稻草罢了</w:t>
      </w:r>
      <w:r>
        <w:rPr/>
        <w:t>!</w:t>
      </w:r>
      <w:r>
        <w:rPr/>
        <w:t>即使他们真的如理想般的存在，可是下一根稻草还是会来的。它可以是虎妞变本加厉的贪婪，也可以是车夫们的怨天忧人、车主们的吝啬</w:t>
      </w:r>
      <w:r>
        <w:rPr/>
        <w:t>......</w:t>
      </w:r>
      <w:r>
        <w:rPr/>
        <w:t>人的渴望是无穷的，人贪婪的本质也是无法改变的，就像老舍说过的那句话一样：“人把自己从野兽中提拔出，可是到现在，人还把自己的同类驱逐到野兽里去”而这样的人在旧中国是随处可见的，而那些看似“巧合”的“巧合”其实也是必要结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己及人，我们是不是也在不经意间将自己的同伴推向“野兽”</w:t>
      </w:r>
      <w:r>
        <w:rPr/>
        <w:t>?</w:t>
      </w:r>
      <w:r>
        <w:rPr/>
        <w:t>从而暴露了自己是“野兽”的事实。对于自己的缺点，我们总是极力掩饰，可是一边又细数别人的缺点</w:t>
      </w:r>
      <w:r>
        <w:rPr/>
        <w:t>......</w:t>
      </w:r>
      <w:r>
        <w:rPr/>
        <w:t>生活在当今社会，我认为，我们不能只顾利己，把团队的利益放在第一位，只有团结才能抵御万难。我相信这是祥子所希望看到的，也是老舍所写这本书的缘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