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复学第一课观后感_复学第一课观后感范文"/>
      <w:r>
        <w:rPr/>
        <w:t>2023</w:t>
      </w:r>
      <w:r>
        <w:rPr/>
        <w:t>疫情复学第一课观后感</w:t>
      </w:r>
      <w:r>
        <w:rPr/>
        <w:t>_</w:t>
      </w:r>
      <w:r>
        <w:rPr/>
        <w:t>复学第一课观后感范文</w:t>
      </w:r>
      <w:bookmarkEnd w:id="0"/>
    </w:p>
    <w:p>
      <w:pPr>
        <w:pStyle w:val="Normal"/>
        <w:rPr/>
      </w:pPr>
      <w:r>
        <w:rPr/>
        <w:t>今天早上，我观看了节目《复学第一课》，看完后我百感交集。</w:t>
      </w:r>
    </w:p>
    <w:p>
      <w:pPr>
        <w:pStyle w:val="Normal"/>
        <w:rPr/>
      </w:pPr>
      <w:r>
        <w:rPr/>
        <w:t>春节期间，来势汹汹的肺炎疫情牵动亿万人民的心，我们都没有置身事外，安静地在家隔离，为抗疫一线的医护人员们加油</w:t>
      </w:r>
      <w:r>
        <w:rPr/>
        <w:t>!</w:t>
      </w:r>
    </w:p>
    <w:p>
      <w:pPr>
        <w:pStyle w:val="Normal"/>
        <w:rPr/>
      </w:pPr>
      <w:r>
        <w:rPr/>
        <w:t>或许只有切身经历过了，才能领悟灾难的残酷，体会国家的强大和那些义无反顾冲在前线人员的伟大。在我们幸福生活的</w:t>
      </w:r>
      <w:r>
        <w:rPr/>
        <w:t>'</w:t>
      </w:r>
      <w:r>
        <w:rPr/>
        <w:t>背后，总有那么些替我们挡住一切危险的人。疫情爆发期间，援助武汉的医疗队一批又一批，他们为了广大民众的生命安全，夜以继日、废寝忘食地与病毒作斗争，一刻也舍不得停下。他们是如此奉献，而我们安全地呆在家里，甚至还在抱怨出不了门。</w:t>
      </w:r>
    </w:p>
    <w:p>
      <w:pPr>
        <w:pStyle w:val="Normal"/>
        <w:rPr/>
      </w:pPr>
      <w:r>
        <w:rPr/>
        <w:t>疫情也有两三个月了，至今我们还没有开学。望着窗外的蓝天白云，我多么想念学校的老师和同学们，想念和他们在一起的日子。习近平总书记说过：“青年兴则国家兴，青年强则国家强，青年一代有理想，有本领，有担当，国家就有前途，民族就有希望。”作为一名少先队员，我们应当在这场没有硝烟的战争中，尽可能做好自己该做的事，不给医护人员添乱，不给祖国添乱。把小我融入大家，与时代共步伐，与人民共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不可治愈的伤痛，没有不能结束的沉沦。我相信所有美好的一切都将伴随着春风细雨以另一种形式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