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00字导游词怎么写"/>
      <w:r>
        <w:rPr/>
        <w:t>关于</w:t>
      </w:r>
      <w:r>
        <w:rPr/>
        <w:t>100</w:t>
      </w:r>
      <w:r>
        <w:rPr/>
        <w:t>字导游词怎么写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大家的导游周导。我们的颐和园到处有美景，瞧</w:t>
      </w:r>
      <w:r>
        <w:rPr/>
        <w:t>!</w:t>
      </w:r>
      <w:r>
        <w:rPr/>
        <w:t>那不就是佛香阁吗，那下面的金碧辉煌的宫殿就是排云殿，以前古代皇帝的亲人就住那。登上万寿山，站在佛香阁的前面向下望，颐和园的景色大半收在眼底。葱郁的树丛，掩映着黄的绿的琉璃瓦屋顶和朱红的宫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