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词的作文"/>
      <w:r>
        <w:rPr/>
        <w:t>关于导游词的作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中国现存最完整、规模最大的皇家园林——颐和园。首先，我们一起来了解美丽的颐和园长廊吧</w:t>
      </w:r>
      <w:r>
        <w:rPr/>
        <w:t>!</w:t>
      </w:r>
    </w:p>
    <w:p>
      <w:pPr>
        <w:pStyle w:val="Normal"/>
        <w:rPr/>
      </w:pPr>
      <w:r>
        <w:rPr/>
        <w:t>颐和园的长廊东邀月门，西至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势随着万寿山的高低而起伏，所以廊身的走向是以昆明湖北岸的弯曲而变化的。长廊中间建有象征“春夏秋冬”四座八角冲檐的亭子。</w:t>
      </w:r>
    </w:p>
    <w:p>
      <w:pPr>
        <w:pStyle w:val="Normal"/>
        <w:rPr/>
      </w:pPr>
      <w:r>
        <w:rPr/>
        <w:t>长廊不仅是中国园林中最长的游廊，而且还是一条五光十色的画廊。廊间的每根枋梁上都绘有彩画，共</w:t>
      </w:r>
      <w:r>
        <w:rPr/>
        <w:t>1400</w:t>
      </w:r>
      <w:r>
        <w:rPr/>
        <w:t>余幅，色彩鲜明，富丽堂皇。它的长度和丰富的彩画在</w:t>
      </w:r>
      <w:r>
        <w:rPr/>
        <w:t>1990</w:t>
      </w:r>
      <w:r>
        <w:rPr/>
        <w:t>年时被收入了《吉尼斯世界记录大全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的介绍到此结束。俗话说：百闻不如一见。大家要想对颐和园的长廊有一个深刻的了解，还需要根据自己的兴趣，在游览的过程中得到一个较大的收获，留下一个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