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自信的演讲稿"/>
      <w:r>
        <w:rPr/>
        <w:t>关于我自信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自信就是相信自己的一种心理状态。曾经我胆小害羞，缺乏自信心，失去了很多东西。但经历了一件事情后，我收获了信心。</w:t>
      </w:r>
    </w:p>
    <w:p>
      <w:pPr>
        <w:pStyle w:val="Normal"/>
        <w:rPr/>
      </w:pPr>
      <w:r>
        <w:rPr/>
        <w:t>在声乐课上，我们学习了《太湖美》这首歌。老师先让我们练习哼鸣。我的声音比蚊子还小，恨不得只动嘴唇，不发出声音。希望琴声与同学们的哼鸣声可以完全盖住我的声音。老师真的听不到，不过把我叫起来单独唱了。我心想：“唉，真是的，唱不好还把我叫起来。完蛋了。”我心跳加速，双手冒汗，从脸红到耳根，害怕听到同学们的嘲笑声。老师耐心地催促了好几次，我只好硬着头皮上。哼鸣时，我紧张的双手都在发抖。哼鸣完后，我扫视了一遍同学们，他们在交头接耳，窃窃私语，心里十分紧张：“会不会是我哼得不好，在说我呢</w:t>
      </w:r>
      <w:r>
        <w:rPr/>
        <w:t>?”</w:t>
      </w:r>
      <w:r>
        <w:rPr/>
        <w:t>但老师对我笑了笑，竟然夸奖了我：“你感觉很对，声音很好。”并且让同学们安静下来，让我再示范一遍。我好激动，刚才的压力一下子释放出来。老师教完《太湖美》后还特地来告诉我明年可以考六级了。我突然发现，我可以做好，还可以做得漂漂亮亮的。</w:t>
      </w:r>
    </w:p>
    <w:p>
      <w:pPr>
        <w:pStyle w:val="Normal"/>
        <w:rPr/>
      </w:pPr>
      <w:r>
        <w:rPr/>
        <w:t>拥有了自信的我，比以前更加快乐了，勇于展现自己，获得了更多夸奖</w:t>
      </w:r>
      <w:r>
        <w:rPr/>
        <w:t>;</w:t>
      </w:r>
      <w:r>
        <w:rPr/>
        <w:t>拥有了自信的我，比以前更加优秀了，勇于挑战自我，获得更多荣誉</w:t>
      </w:r>
      <w:r>
        <w:rPr/>
        <w:t>;</w:t>
      </w:r>
      <w:r>
        <w:rPr/>
        <w:t>拥有了自信的我，比以前更加乐观了，不畏惧失败，获得了更多笑容。</w:t>
      </w:r>
    </w:p>
    <w:p>
      <w:pPr>
        <w:pStyle w:val="Normal"/>
        <w:rPr/>
      </w:pPr>
      <w:r>
        <w:rPr/>
        <w:t>其实每个人都有强大的力量，不要小看我们的能力。就算是螺丝钉也可以发挥最大的功效。最重要的是，不要害怕困难，只要有信心，再大的困难也能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起为自己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