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保育员工作心得体会"/>
      <w:r>
        <w:rPr/>
        <w:t>优秀保育员工作心得体会</w:t>
      </w:r>
      <w:bookmarkEnd w:id="0"/>
    </w:p>
    <w:p>
      <w:pPr>
        <w:pStyle w:val="Normal"/>
        <w:rPr/>
      </w:pPr>
      <w:r>
        <w:rPr/>
        <w:t>带着兴奋激动的心情，我开始了保育员实习，在实习中离我感受到了做好一名保育员的工作是很辛苦很困难的。这次的实习让我受益匪浅，收获了很多书本上所学不到的知识，更好的把理论知识结合到实际运用中去，增长了我的见识，也积累了一定的社会经验，为毕业后踏上社会奠定了坚实可靠的基础。</w:t>
      </w:r>
    </w:p>
    <w:p>
      <w:pPr>
        <w:pStyle w:val="Normal"/>
        <w:rPr/>
      </w:pPr>
      <w:r>
        <w:rPr/>
        <w:t>万事开头难，我刚开始实习的时候，感到很吃力，没有任何工作经验的我，在面临陌生的环境和陌生的人群，以及性格差异的小孩子，让我有点不知所措，不知道从哪开始我的保育工作，幸好有指导老师的帮助，我跟着指导老师学习，吸取经验，并尝试着独立带小孩子，有了一定的经验后，紧张胆怯的心理才慢慢消失了，我也慢慢的融入到实习工作中去了。</w:t>
      </w:r>
    </w:p>
    <w:p>
      <w:pPr>
        <w:pStyle w:val="Normal"/>
        <w:rPr/>
      </w:pPr>
      <w:r>
        <w:rPr/>
        <w:t>开始保育员实习的时候，我遇到问题就会虚心请教指导老师和同事，在工作空闲之时就积极协助指导老师和同事们的工作。在户外活动的时候最需要注意的就是小孩子的安全问题，根据天气，给孩子们添加或减少衣物。在饭前要督促孩子们洗手，注意卫生。孩子们午睡的时候，我们要经常巡视，帮小孩们盖好被子，这些都是一个合格的保育员必须会做的事情。所以要求我们要特别的细心耐心的去照顾小孩子，提高孩子们的生活自理能力，让孩子们更加的喜爱幼儿园，让孩子们在快乐的氛围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优秀的保育员，除了要有稳固的教学知识，还要有亲和力，会和孩子们沟通交流，还要能随机应变，回答出小孩子提出来的各种怪异的问题，我跟着指导老师学习着，积累经验，提高自己的水平，我知道知识要靠自己去努力学习的，所以只有靠自己的不断努力，才能做到更好。在这短暂的实习时间里，我真的是体会了当一名合格的保育员是多么的辛苦，日子虽然过的劳累，但是每天都很充实，特别是跟孩子们在一起的时候，特别的开心，仿佛感觉到自己也是个孩子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