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管理员心得体会"/>
      <w:r>
        <w:rPr/>
        <w:t>网络管理员心得体会</w:t>
      </w:r>
      <w:bookmarkEnd w:id="0"/>
    </w:p>
    <w:p>
      <w:pPr>
        <w:pStyle w:val="Normal"/>
        <w:rPr/>
      </w:pPr>
      <w:r>
        <w:rPr/>
        <w:t>我是学习网络系统管理的，学习网络管理员并于考取其证是必不可少的的，这也是作为一个管理人员的必备品，从学习网络管理员之后我知道我们必须懂得实际操作能力和理论基础。我们所学网络系统管理专业的，我们三年的必须课程挺多，这些课程涉及到网络技术的方方面面，如综合布线、</w:t>
      </w:r>
      <w:r>
        <w:rPr/>
        <w:t>LINUX</w:t>
      </w:r>
      <w:r>
        <w:rPr/>
        <w:t>管理、</w:t>
      </w:r>
      <w:r>
        <w:rPr/>
        <w:t>LINUX</w:t>
      </w:r>
      <w:r>
        <w:rPr/>
        <w:t>服务、路由和交换技术、路由协议、网页制作、数据库、网络安全技术等。学生通过系统学习，能掌握完善的网络知识，和实际相连的工作经验，这些让我们能够在就业市场如鱼得水。</w:t>
      </w:r>
    </w:p>
    <w:p>
      <w:pPr>
        <w:pStyle w:val="Normal"/>
        <w:rPr/>
      </w:pPr>
      <w:r>
        <w:rPr/>
        <w:t>通过学习网络管理员的这门课，理解了什么才是网络管理员，它不简单的是一们课可以解决的事情，是综合所有的在三学的东西，要好好运用才能够做到管理员。</w:t>
      </w:r>
    </w:p>
    <w:p>
      <w:pPr>
        <w:pStyle w:val="Normal"/>
        <w:rPr/>
      </w:pPr>
      <w:r>
        <w:rPr/>
        <w:t>现如今互联网进入一个突飞猛进的时代，所以在互联网的高速发展的情况下会产生很多的网络问题，这些问题也是让人非常头痛的事情，从而也非常的棘手，所以解决这一问题的首要任务就是管理员的职责。因此，网络管理员也是现如今的新兴职业，是为了互联网的发展与运营服务的一个职业。</w:t>
      </w:r>
    </w:p>
    <w:p>
      <w:pPr>
        <w:pStyle w:val="Normal"/>
        <w:rPr/>
      </w:pPr>
      <w:r>
        <w:rPr/>
        <w:t>现在我觉得目前首要是先把网络管理员书本上得知识学会了，实现操作能力和理论基础这两项，努力的考上这个网络管理员的证书。这样我就越离真正能够做网络管理员之间的距离更近了一步，我就会有了更多的实践能力，更能做好这份工作了。</w:t>
      </w:r>
    </w:p>
    <w:p>
      <w:pPr>
        <w:pStyle w:val="Normal"/>
        <w:rPr/>
      </w:pPr>
      <w:r>
        <w:rPr/>
        <w:t>我从中学习网络管理员这门课程知道在将来的网络管理人员所必备的几点总结如下：</w:t>
      </w:r>
    </w:p>
    <w:p>
      <w:pPr>
        <w:pStyle w:val="Normal"/>
        <w:rPr/>
      </w:pPr>
      <w:r>
        <w:rPr/>
        <w:t>第一点：学习网络管理员这门课我知道，考一个网络管理证它所要从事的是在为公司网络服务的职务。</w:t>
      </w:r>
    </w:p>
    <w:p>
      <w:pPr>
        <w:pStyle w:val="Normal"/>
        <w:rPr/>
      </w:pPr>
      <w:r>
        <w:rPr/>
        <w:t>第二点：网络管理员的任务是保护你所从事的网络在正常无的运行，并及时发现问题及时的给以解决。</w:t>
      </w:r>
    </w:p>
    <w:p>
      <w:pPr>
        <w:pStyle w:val="Normal"/>
        <w:widowControl/>
        <w:bidi w:val="0"/>
        <w:spacing w:before="180" w:after="180"/>
        <w:jc w:val="left"/>
        <w:rPr/>
      </w:pPr>
      <w:r>
        <w:rPr/>
        <w:t>第三点：就是基本的咨询和服务。监控好网络上的活动的进展情况。在这学期的学习，我觉得自己距离真正意义上合格的网络管理员相差甚远。就算是我学网络系统管理的，但对于计算机网络上的技术还不能做到熟练运用。还不能过达到真正上的独立处理技术的能力。另外，我还是一个没有实际工作的一个初学者，什么都没有接触过，所以对于公司的企业发展战略不是非常的了解，只能利用在学习实际的操作中得到一些经验，不够完善。但是，我坚信，在以后的工作当中我会用我百分百的努力去做好一名合格的网络管理员。为我所在的工作的地方解决实际的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