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版本"/>
      <w:r>
        <w:rPr/>
        <w:t>夫妻离婚协议书标准版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本协议一式三份，当事人双方各执一份，交婚姻登记机关存档备案一份。</w:t>
      </w:r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