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材料范文"/>
      <w:r>
        <w:rPr/>
        <w:t>会议材料范文</w:t>
      </w:r>
      <w:bookmarkEnd w:id="0"/>
    </w:p>
    <w:p>
      <w:pPr>
        <w:pStyle w:val="Normal"/>
        <w:rPr/>
      </w:pPr>
      <w:r>
        <w:rPr/>
        <w:t>20XX</w:t>
      </w:r>
      <w:r>
        <w:rPr/>
        <w:t>年</w:t>
      </w:r>
      <w:r>
        <w:rPr/>
        <w:t>6</w:t>
      </w:r>
      <w:r>
        <w:rPr/>
        <w:t>月</w:t>
      </w:r>
      <w:r>
        <w:rPr/>
        <w:t>17</w:t>
      </w:r>
      <w:r>
        <w:rPr/>
        <w:t>日，南方部分钢铁企业第二十七次采购信息交流会由攀钢主办</w:t>
      </w:r>
      <w:r>
        <w:rPr/>
        <w:t>,</w:t>
      </w:r>
      <w:r>
        <w:rPr/>
        <w:t>攀钢国贸承办</w:t>
      </w:r>
      <w:r>
        <w:rPr/>
        <w:t>(</w:t>
      </w:r>
      <w:r>
        <w:rPr/>
        <w:t>国旅协办</w:t>
      </w:r>
      <w:r>
        <w:rPr/>
        <w:t>)</w:t>
      </w:r>
      <w:r>
        <w:rPr/>
        <w:t>，在四川成都召开。湘钢、涟钢、衡管、韶钢、广钢、三钢、柳钢、新钢、南钢、水钢、鄂钢、昆钢、冷钢、萍钢、德钢、越钢、攀钢等</w:t>
      </w:r>
      <w:r>
        <w:rPr/>
        <w:t>17</w:t>
      </w:r>
      <w:r>
        <w:rPr/>
        <w:t>家钢铁企业的代表出席了本次会议。攀钢</w:t>
      </w:r>
      <w:r>
        <w:rPr/>
        <w:t>(</w:t>
      </w:r>
      <w:r>
        <w:rPr/>
        <w:t>集团</w:t>
      </w:r>
      <w:r>
        <w:rPr/>
        <w:t>)</w:t>
      </w:r>
      <w:r>
        <w:rPr/>
        <w:t>公司总经理助理张祖生在会议上致了欢迎辞并就当前钢铁企业面临形势提出了几点建议，攀钢国贸公司副总经理顾文发介绍了攀钢生产经营情况和分析了当前钢铁及原燃料市场形势，并就原燃料采购市场沟通合作和区域内资源共享提出了几点建议，与会代表分别介绍了钢厂的生产经营情况、采购价格信息、原燃材料需求及库存情况，对原燃材料市场形势作了分析、预测。本次会议达成了以下共识，现纪要如下</w:t>
      </w:r>
      <w:r>
        <w:rPr/>
        <w:t>:</w:t>
      </w:r>
    </w:p>
    <w:p>
      <w:pPr>
        <w:pStyle w:val="Normal"/>
        <w:rPr/>
      </w:pPr>
      <w:r>
        <w:rPr/>
        <w:t>一、当前中国宏观经济还存在较多相互矛盾迹象，但可以确定的是，中国实体经济中显示出的回暖迹象越来越多，在政府刺激经济措施和全球经济日趋好转的态势下，一旦民间投资快速跟上和出口筑底回升，中国经济下半年回升的步伐将会加快。</w:t>
      </w:r>
    </w:p>
    <w:p>
      <w:pPr>
        <w:pStyle w:val="Normal"/>
        <w:rPr/>
      </w:pPr>
      <w:r>
        <w:rPr/>
        <w:t>二、与会代表认为国内铁矿石价格已经到达底部，有部分地方铁矿石生产企业目前已处于停产和半停产状况，价格几乎已经没有下调空间。预计未来国内矿市场行情处于低位震荡、小幅波动。</w:t>
      </w:r>
    </w:p>
    <w:p>
      <w:pPr>
        <w:pStyle w:val="Normal"/>
        <w:rPr/>
      </w:pPr>
      <w:r>
        <w:rPr/>
        <w:t>三、进入</w:t>
      </w:r>
      <w:r>
        <w:rPr/>
        <w:t>20XX</w:t>
      </w:r>
      <w:r>
        <w:rPr/>
        <w:t>年</w:t>
      </w:r>
      <w:r>
        <w:rPr/>
        <w:t>6</w:t>
      </w:r>
      <w:r>
        <w:rPr/>
        <w:t>月份以来，煤炭市场受前期油价回升和近期钢材市场价格上涨的影响，都有不同程度上涨，南方地区绝大部分钢铁企业目前仍处于亏损状态，煤炭价格上涨过快，钢厂已经不堪重负。近期焦炭价格上涨幅度远快于煤炭价格上涨幅度。与会代表一致通过在保证供应的前提下，各钢厂共同维持区域内煤炭、焦炭采购价格稳定，避免恶性竞争，打消供应商的涨价预期。</w:t>
      </w:r>
    </w:p>
    <w:p>
      <w:pPr>
        <w:pStyle w:val="Normal"/>
        <w:rPr/>
      </w:pPr>
      <w:r>
        <w:rPr/>
        <w:t>四、目前钢铁行业处于高消耗、高成本、产能严重过剩、盈利困难阶段。</w:t>
      </w:r>
      <w:r>
        <w:rPr/>
        <w:t>20XX</w:t>
      </w:r>
      <w:r>
        <w:rPr/>
        <w:t>年以来，南方钢铁企业除部分以建材产品为主的企业略有利润以外，其他以板材产品为主的钢铁企业处于全面亏损状态。与会代表呼吁加强沟通合作，采取抱团取暖、抱团过冬等措施共同应对严峻形势。</w:t>
      </w:r>
    </w:p>
    <w:p>
      <w:pPr>
        <w:pStyle w:val="Normal"/>
        <w:rPr/>
      </w:pPr>
      <w:r>
        <w:rPr/>
        <w:t>五、与会代表一致通过采购区域内保持价格信息的及时沟通与联系，并确保价格信息的真实性。</w:t>
      </w:r>
    </w:p>
    <w:p>
      <w:pPr>
        <w:pStyle w:val="Normal"/>
        <w:rPr/>
      </w:pPr>
      <w:r>
        <w:rPr/>
        <w:t>六、本次会议商定，第二十八次信息交流会将由衡管承办。</w:t>
      </w:r>
    </w:p>
    <w:p>
      <w:pPr>
        <w:pStyle w:val="Normal"/>
        <w:rPr/>
      </w:pPr>
      <w:r>
        <w:rPr/>
        <w:t>特此纪要</w:t>
      </w:r>
      <w:r>
        <w:rPr/>
        <w:t>!</w:t>
      </w:r>
    </w:p>
    <w:p>
      <w:pPr>
        <w:pStyle w:val="Normal"/>
        <w:rPr/>
      </w:pPr>
      <w:r>
        <w:rPr/>
        <w:t>攀钢国际经济贸易有限公司</w:t>
      </w:r>
    </w:p>
    <w:p>
      <w:pPr>
        <w:pStyle w:val="Normal"/>
        <w:widowControl/>
        <w:bidi w:val="0"/>
        <w:spacing w:before="180" w:after="180"/>
        <w:jc w:val="left"/>
        <w:rPr/>
      </w:pPr>
      <w:r>
        <w:rPr/>
        <w:t>二</w:t>
      </w:r>
      <w:r>
        <w:rPr/>
        <w:t>0XX</w:t>
      </w:r>
      <w:r>
        <w:rPr/>
        <w:t>年六月十七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