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个人读书心得体会大全"/>
      <w:r>
        <w:rPr/>
        <w:t>二年级个人读书心得体会大全</w:t>
      </w:r>
      <w:bookmarkEnd w:id="0"/>
    </w:p>
    <w:p>
      <w:pPr>
        <w:pStyle w:val="Normal"/>
        <w:rPr/>
      </w:pPr>
      <w:r>
        <w:rPr/>
        <w:t>有这样一句歌词唱到“孤单是一群人的狂欢，狂欢是一个人的孤单”。最初看到这句话的时候，总不能明白其含义。后来反复琢磨设身处地去考虑，倒是有些懂了的苗头。正是因为孤单，才使一群不甘寂寞的人儿齐聚在一起，彼此消磨着对方的时间，去宽慰自己的颤抖的心灵。而与此对立的，纵使这群孤单的人聚集在了一起，在纸醉金迷中沉沦，自己内心的墙依旧把自己圈存在哪只有自己的密闭的空间内，所以他们注定孤单。</w:t>
      </w:r>
    </w:p>
    <w:p>
      <w:pPr>
        <w:pStyle w:val="Normal"/>
        <w:rPr/>
      </w:pPr>
      <w:r>
        <w:rPr/>
        <w:t>正如同我刚开始对那句话的不了解，我在读《百年孤独》这本小说的时候，发现孤独二字在文中出现的频率并不高。但当我合上书本，再去细细品读，却又看到了隐藏在字里行间的隐藏着的孤独，甚至乎那个时代的孤独。</w:t>
      </w:r>
    </w:p>
    <w:p>
      <w:pPr>
        <w:pStyle w:val="Normal"/>
        <w:rPr/>
      </w:pPr>
      <w:r>
        <w:rPr/>
        <w:t>孤独之处首先体现在故事中的人物身上。故事中的第二代贝丽卡，奥雷里亚诺</w:t>
      </w:r>
      <w:r>
        <w:rPr/>
        <w:t>·</w:t>
      </w:r>
      <w:r>
        <w:rPr/>
        <w:t>布恩迪亚，阿玛兰妲以及从他们身上展开故事中联系到的相关人物的结局都不约而同地体现出孤独二字。</w:t>
      </w:r>
    </w:p>
    <w:p>
      <w:pPr>
        <w:pStyle w:val="Normal"/>
        <w:rPr/>
      </w:pPr>
      <w:r>
        <w:rPr/>
        <w:t>就好比布恩迪亚上校，在他身上当真发生着让人意想不到的事情。谁会猜想到当初那个延续着父亲没做完的事业在实验室里炼金的</w:t>
      </w:r>
      <w:r>
        <w:rPr/>
        <w:t>`</w:t>
      </w:r>
      <w:r>
        <w:rPr/>
        <w:t>寡言的男人，有一日会成就那样一番大事业，征战沙场，杀敌无数</w:t>
      </w:r>
      <w:r>
        <w:rPr/>
        <w:t>;</w:t>
      </w:r>
      <w:r>
        <w:rPr/>
        <w:t>又有谁料到原本对梅蕾黛丝充满爱意，对家庭充满关怀的男子会在战争中渐渐迷失其本性，变得麻木不仁</w:t>
      </w:r>
      <w:r>
        <w:rPr/>
        <w:t>;</w:t>
      </w:r>
      <w:r>
        <w:rPr/>
        <w:t>更不会有人料到其结局竟是那般。</w:t>
      </w:r>
    </w:p>
    <w:p>
      <w:pPr>
        <w:pStyle w:val="Normal"/>
        <w:rPr/>
      </w:pPr>
      <w:r>
        <w:rPr/>
        <w:t>原本与梅蕾黛丝结为夫妇，孝顺的布雷迪亚本是感性的，如果一定要把孤独往那个时候的他身上套，大概只有他一人在实验室里炼金的时候了。但战争，因对那处“世外桃源”的冲击而爆发的战争却使他彻底改变。冷血，孤僻，对周边的人充满警惕。他禁止一切人在其划定的范围以内出现，包括其母亲。用武器围成了人墙，把自己包围其中。</w:t>
      </w:r>
    </w:p>
    <w:p>
      <w:pPr>
        <w:pStyle w:val="Normal"/>
        <w:widowControl/>
        <w:bidi w:val="0"/>
        <w:spacing w:before="180" w:after="180"/>
        <w:jc w:val="left"/>
        <w:rPr/>
      </w:pPr>
      <w:r>
        <w:rPr/>
        <w:t>至于其他人的孤独，我搞不懂为什么阿玛兰妲要让自己笼罩在孤独中，一直费尽心机想要博得意大利技师皮埃特罗的喜爱，到手了却死活不要，让皮埃特罗落得轻生的下场。后来又有了情人赫里索多上校，两人情至深处又断然拒绝其求婚，终使自己在悲伤与孤独中渡过。我想也许是因为她失手害死了梅蕾黛丝而产生的愧疚感，让她诅咒，也不允许自己得到幸福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