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供货协议书范文"/>
      <w:r>
        <w:rPr/>
        <w:t>2023</w:t>
      </w:r>
      <w:r>
        <w:rPr/>
        <w:t>年供货协议书范文</w:t>
      </w:r>
      <w:bookmarkEnd w:id="0"/>
    </w:p>
    <w:p>
      <w:pPr>
        <w:pStyle w:val="Normal"/>
        <w:rPr/>
      </w:pPr>
      <w:r>
        <w:rPr/>
        <w:t>协议供货制度是一种较好的采购方式，在西方发达国家有比较长的历史。协议供货可以说完全是商业诚信的产物，也是资本主义商业长期发展趋向成熟的结果，只有买卖双方具有良好的</w:t>
      </w:r>
      <w:r>
        <w:rPr/>
        <w:t>'</w:t>
      </w:r>
      <w:r>
        <w:rPr/>
        <w:t>信用等级</w:t>
      </w:r>
      <w:r>
        <w:rPr/>
        <w:t>'</w:t>
      </w:r>
      <w:r>
        <w:rPr/>
        <w:t>，能够令双方充分信任，才能保证长期供货合同的有效履行，避免商业欺诈。采购人和供应商通过长期商业往来，形成了比较可靠的商业信用的基础，采购人同意和供应商通过协议，达成长期供货合同，为此建立了此种采购方式。在西方发达国家，这种采购方式被广泛应用于政府办公用品、基础设施建设材料、劳保用品、通用设备等项目采购之中。在供货合同中，规定了商品的品种、规格、数量、供货期限、付款方式、索赔、优惠率等条款。一般来说，协议供货的供应商多是具有雄厚实力和良好商业信誉的大公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谓政府协议采购，是指对纳入政府集中采购目录以内的通用政府采购项目</w:t>
      </w:r>
      <w:r>
        <w:rPr/>
        <w:t>(</w:t>
      </w:r>
      <w:r>
        <w:rPr/>
        <w:t>不含工程采购项目</w:t>
      </w:r>
      <w:r>
        <w:rPr/>
        <w:t>)</w:t>
      </w:r>
      <w:r>
        <w:rPr/>
        <w:t>，通过招标方式确定相对固定的供应商，统一确定中标供应商及其所供产品的品牌、型号、配置、价格、供货期限、优惠率、服务承诺等内容，并用协议的形式加以明确，各采购人在协议范围内进行采购的一项政府采购管理制度。实行协议供货的项目，一般为规格或标准相对统一、产品品牌较多且市场货源充足的大宗通用类产品。协议采购的有关文件通知、供应商提供的设备清单、价格、服务承诺等内容都应发布在政府采购网站上。推行协议供货制度后，协议供货供应商按照供货协议和服务承诺，保证及时向采购人提供满意的商品。可以说协议供货供应商是各级政府采购中心采购货物的</w:t>
      </w:r>
      <w:r>
        <w:rPr/>
        <w:t>'</w:t>
      </w:r>
      <w:r>
        <w:rPr/>
        <w:t>配送中心</w:t>
      </w:r>
      <w:r>
        <w:rPr/>
        <w:t>'</w:t>
      </w:r>
      <w:r>
        <w:rPr/>
        <w:t>和“配送枢纽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