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精准扶贫工作会议上的发言"/>
      <w:r>
        <w:rPr/>
        <w:t>全县精准扶贫工作会议上的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县委、县政府召开这次精准扶贫工作推进会，主要任务是贯彻落实省市脱贫攻坚推进会议精神，对全县脱贫攻坚工作进行再动员、再部署，动员全县上下进一步提高认识、明确责任、传导压力，推动脱贫攻坚工作向纵深推进。</w:t>
      </w:r>
    </w:p>
    <w:p>
      <w:pPr>
        <w:pStyle w:val="Normal"/>
        <w:rPr/>
      </w:pPr>
      <w:r>
        <w:rPr/>
        <w:t>刚才，秀安同志传达了省市脱贫攻坚推进会议精神，对前段时间我县精准扶贫工作进行了总结，安排部署了下步精准扶贫工作，乡镇代表、驻村帮扶单位代表、驻村第一书记代表做了表态发言，讲的都很好。会议转发的办法和实施方案有很强的针对性和可操作性，各级各部门要认真学习领会，抓好贯彻落实。下面，我讲几点意见。</w:t>
      </w:r>
    </w:p>
    <w:p>
      <w:pPr>
        <w:pStyle w:val="Normal"/>
        <w:rPr/>
      </w:pPr>
      <w:r>
        <w:rPr/>
        <w:t>一、认识再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中央、省委、市委重视程度看，脱贫攻坚是当前一项重大政治任务。把脱贫攻坚作为“十三五”期间的头等大事和第一民生工程来抓，把扶贫工作摆在更加突出的位置，明确了精准扶贫的方向和要求，提出把“精准”贯穿于脱贫攻坚全过程。省出台了</w:t>
      </w:r>
      <w:r>
        <w:rPr/>
        <w:t>5</w:t>
      </w:r>
      <w:r>
        <w:rPr/>
        <w:t>个办法、</w:t>
      </w:r>
      <w:r>
        <w:rPr/>
        <w:t>5</w:t>
      </w:r>
      <w:r>
        <w:rPr/>
        <w:t>个方案，市委提出了十个支持政策。突出了“组合拳”特色，强化了配套措施，政策框架涉及面广、内容丰富、关联度强、含金量高，具有很强的系统性、针对性、操作性、突破性和激励性</w:t>
      </w:r>
      <w:r>
        <w:rPr/>
        <w:t>,</w:t>
      </w:r>
      <w:r>
        <w:rPr/>
        <w:t>为我们进一步做好精准扶贫精准脱贫工作、加快全面建成小康社会进程提供了基本遵循和行动纲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我县贫困现状看，脱贫攻坚任务艰巨而繁重。我县现有</w:t>
      </w:r>
      <w:r>
        <w:rPr/>
        <w:t>52</w:t>
      </w:r>
      <w:r>
        <w:rPr/>
        <w:t>个贫困村，</w:t>
      </w:r>
      <w:r>
        <w:rPr/>
        <w:t>3.2</w:t>
      </w:r>
      <w:r>
        <w:rPr/>
        <w:t>万贫困人口。今年，我们有</w:t>
      </w:r>
      <w:r>
        <w:rPr/>
        <w:t>11487</w:t>
      </w:r>
      <w:r>
        <w:rPr/>
        <w:t>人的脱贫任务，特别是目前精准识别工作还在进行，脱贫产业项目正在有序推进，现在，已到了</w:t>
      </w:r>
      <w:r>
        <w:rPr/>
        <w:t>6</w:t>
      </w:r>
      <w:r>
        <w:rPr/>
        <w:t>月份，今年的时间已经过半，但是，脱贫任务还十分繁重，真正到了“时不我待、迫在眉睫”的时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我县精准扶贫工作推进情况看，需要再加力、大提升。自全县脱贫攻坚工作启动以来，全县上下行动迅速，措施得力，开展了“双联四推六覆盖”、“问需于民”、“党员主题扶贫日”等活动，千名党员干部进村入户结对帮扶。由县级领导带头，每名县级领导干部联系一个贫困村，分包贫困户指导推进乡镇、村精准扶贫工作，精准帮扶贫困户脱贫，营造了浓厚的脱贫攻坚氛围，取得了阶段成效。但是，与脱贫攻坚战的目标、要求还有一定差距。从主观上讲，一些地方和单位重视程度还不够，精准扶贫思路不清，措施不力，一些领导干部不研究政策，不了解实情，应付上级，工作蜻蜓点水，浮于表面。一些领导干部工作方法不当，抓不住工作重点，胡子眉毛一把抓，没有充分激发贫困群众的内生动力，没有充分调动各方面的积极因素。有的帮扶党员干部与贫困户对接，不知道怎么帮，怎么扶。这些问题制约着全县精准扶贫工作的整体推进。</w:t>
      </w:r>
    </w:p>
    <w:p>
      <w:pPr>
        <w:pStyle w:val="Normal"/>
        <w:rPr/>
      </w:pPr>
      <w:r>
        <w:rPr/>
        <w:t>针对存在的问题，各级各部门一定要高度重视，主动认领，对号入座，迅速加以整改。进一步加压奋进，苦干实干，以等不起的危机感、慢不得的紧迫感、坐不住的责任感，全面提升精准扶贫工作水平。</w:t>
      </w:r>
    </w:p>
    <w:p>
      <w:pPr>
        <w:pStyle w:val="Normal"/>
        <w:rPr/>
      </w:pPr>
      <w:r>
        <w:rPr/>
        <w:t>二、任务再明确</w:t>
      </w:r>
    </w:p>
    <w:p>
      <w:pPr>
        <w:pStyle w:val="Normal"/>
        <w:rPr/>
      </w:pPr>
      <w:r>
        <w:rPr/>
        <w:t>一分部署，九分落实。当前，脱贫攻坚已经进入深入实施、攻城拔寨的关键时期。当务之急就是要把精准扶贫的新要求、新举措贯彻下去、落实下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精准识别。按照省委要求，在七月底前，再用一个月时间继续开展贫困人口建档立卡“回头看”活动，确保让真正贫困的纳入贫困户，不贫的退出扶贫系统，全面解决底子不清、底子不实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精准施策。按照“一户一策”的原则，分清哪些户适合发展特色种植业、哪些户适合发展养殖业、哪些户适合发展林果业，哪些户适合发展商贸物流业，哪些户适合外出打工、哪些户适合就近转移就业，哪些户有贷款需求、哪些户有培训需求，等等。大力发展产业扶贫，努力做到户户有产业、村村有项目</w:t>
      </w:r>
      <w:r>
        <w:rPr/>
        <w:t>;</w:t>
      </w:r>
      <w:r>
        <w:rPr/>
        <w:t>着力推进转移就业，争取为每个家庭培养一个掌握一技之长、能就业的劳动力，做到一人就业、全家脱贫。实施社会保障兜底脱贫，构建扶贫保障体系。抓好电商扶贫和智慧扶贫</w:t>
      </w:r>
      <w:r>
        <w:rPr/>
        <w:t>;</w:t>
      </w:r>
      <w:r>
        <w:rPr/>
        <w:t>积极推进教育扶贫，让贫困家庭子女都能接受公平有质量的教育，真正拔掉“穷根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抓好精准管理。县、乡、村都要建好贫困人口档案，统一格式，统一内容，专人负责、妥善保管，一户一档。同时，要将贫困户的信息录入到我市智慧扶贫综合运营系统，为贫困群众搭建广阔的脱贫增收平台。要抓好扶贫对象的动态管理，根据扶贫对象获得扶持和增收情况，及时进行调整，切实做到应进则进、应扶则扶、应退则退。</w:t>
      </w:r>
    </w:p>
    <w:p>
      <w:pPr>
        <w:pStyle w:val="Normal"/>
        <w:rPr/>
      </w:pPr>
      <w:r>
        <w:rPr/>
        <w:t>三、责任再落实</w:t>
      </w:r>
    </w:p>
    <w:p>
      <w:pPr>
        <w:pStyle w:val="Normal"/>
        <w:rPr/>
      </w:pPr>
      <w:r>
        <w:rPr/>
        <w:t>面对扶贫攻坚这个艰巨任务，各级各部门要把全部心思和精力用到关键处、抓在点子上，精准发力。</w:t>
      </w:r>
    </w:p>
    <w:p>
      <w:pPr>
        <w:pStyle w:val="Normal"/>
        <w:rPr/>
      </w:pPr>
      <w:r>
        <w:rPr/>
        <w:t>县级领导干部要带好头、作表率，每人分包一个贫困村和两个贫困户，每个月至少要深入贫困村联系贫困户</w:t>
      </w:r>
      <w:r>
        <w:rPr/>
        <w:t>1</w:t>
      </w:r>
      <w:r>
        <w:rPr/>
        <w:t>次，集中研究帮扶措施</w:t>
      </w:r>
      <w:r>
        <w:rPr/>
        <w:t>;</w:t>
      </w:r>
      <w:r>
        <w:rPr/>
        <w:t>要帮助分包乡镇理清脱贫攻坚的思路，制定年度减贫计划和脱贫措施，细化村、户台账，明确节点任务，确保如期脱贫，做好示范引领，典型带动。</w:t>
      </w:r>
    </w:p>
    <w:p>
      <w:pPr>
        <w:pStyle w:val="Normal"/>
        <w:rPr/>
      </w:pPr>
      <w:r>
        <w:rPr/>
        <w:t>56</w:t>
      </w:r>
      <w:r>
        <w:rPr/>
        <w:t>个县直帮扶单位要树立大局观念，增强帮扶意识，克服部门利益的阻碍，走出“脱贫攻坚只是扶贫部门的事”的思想误区，要把帮扶工作当成自己的事去做，要成立相应的帮扶组织，由“一把手”任指挥长，亲自抓、负总责，搞好结对帮扶。利用每月</w:t>
      </w:r>
      <w:r>
        <w:rPr/>
        <w:t>5</w:t>
      </w:r>
      <w:r>
        <w:rPr/>
        <w:t>日“党员主题扶贫日”，亲自带队，组织党员干部进村入户，办一些力所能及的实事好事，要定期召开班子会，研究帮扶工作，制定和落实分包责任制，结合帮扶对象实际，拿出具体的帮扶方案，列出时间表、路线图，建立帮扶工作台账，明确帮扶任务和帮扶重点，提供信息、争取项目，确保帮扶的贫困村、贫困户都有脱贫致富的渠道和措施。</w:t>
      </w:r>
    </w:p>
    <w:p>
      <w:pPr>
        <w:pStyle w:val="Normal"/>
        <w:rPr/>
      </w:pPr>
      <w:r>
        <w:rPr/>
        <w:t>乡镇作为精准脱贫攻坚的主体，要强化责任意识，突出精准识别、精准施策。一要搞好摸底调查。要按照“严格对象标准、规范识别程序、坚持公平公正、直接到户到人”的原则，全面掌握贫困人口的规模、分布范围、居住条件、就业渠道、收入来源、致贫原因等情况。对建档立卡的贫困户、贫困人口再进行一次“回头看”，都要有一本“明白账”，为开展精准扶贫提供真实情况和准确的依据。二要夯实组织基础。扶贫工作要坚持“扶贫先扶本”，着力抓好村级班子建设，这也是“双联四推六覆盖”的重要内容。要加强以村级党组织为核心的村级组织建设，整顿软弱涣散村级党组织，三要提供保障服务。在不违反中央八项规定和党的群众纪律的情况下，各乡</w:t>
      </w:r>
      <w:r>
        <w:rPr/>
        <w:t>(</w:t>
      </w:r>
      <w:r>
        <w:rPr/>
        <w:t>镇</w:t>
      </w:r>
      <w:r>
        <w:rPr/>
        <w:t>)</w:t>
      </w:r>
      <w:r>
        <w:rPr/>
        <w:t>要立足自身实际，从工作实际出发，妥善解决第一书记、驻村工作队的办公、住宿问题，为驻村干部开展工作创造良好的生活条件。</w:t>
      </w:r>
    </w:p>
    <w:p>
      <w:pPr>
        <w:pStyle w:val="Normal"/>
        <w:rPr/>
      </w:pPr>
      <w:r>
        <w:rPr/>
        <w:t>驻村第一书记是贫困村脱贫致富的第一责任人。要把驻村帮扶工作作为自己该担当的责任，坚持五天四夜工作制，真正住下来，摸清所驻村、贫困户的基本情况，并做到“一口清”。帮助村两委查找分析致贫原因，围绕发展经济、增加收入。确保每个贫困村每年新增</w:t>
      </w:r>
      <w:r>
        <w:rPr/>
        <w:t>1</w:t>
      </w:r>
      <w:r>
        <w:rPr/>
        <w:t>个以上脱贫项目，每个贫困户都有增收门路。要牵线搭桥，引导社会帮扶，利用中移在线服务平台，运用好智慧扶贫精准脱贫信息系统，积极联系社会团体、民间组织、爱心企业、爱心人士等，帮助贫困户解决农副产品销售、外出务工、特别求助等问题，形成社会帮扶合力。</w:t>
      </w:r>
    </w:p>
    <w:p>
      <w:pPr>
        <w:pStyle w:val="Normal"/>
        <w:rPr/>
      </w:pPr>
      <w:r>
        <w:rPr/>
        <w:t>行政村是精准脱贫攻坚的最前沿，村支部书记、村委主任要发挥主人翁的精神，克服等靠要思想，注重激发贫困群众的内生动力，积极与驻村第一书记及分包责任单位联系对接，争取更多的资金和项目，两委干部要在自身致富的同时，发挥辐射、示范和带动作用，成为带领群众致富增收的“领头羊”。要找准富民主业，带领村民积极发展农民专业合作社、家庭农场等新型农业经营主体，采取以“公司</w:t>
      </w:r>
      <w:r>
        <w:rPr/>
        <w:t>+</w:t>
      </w:r>
      <w:r>
        <w:rPr/>
        <w:t>合作社</w:t>
      </w:r>
      <w:r>
        <w:rPr/>
        <w:t>(</w:t>
      </w:r>
      <w:r>
        <w:rPr/>
        <w:t>基地</w:t>
      </w:r>
      <w:r>
        <w:rPr/>
        <w:t>)+</w:t>
      </w:r>
      <w:r>
        <w:rPr/>
        <w:t>贫困户”的模式，将贫困户融入致富的产业链条中，实现搭车致富、借力治贫。</w:t>
      </w:r>
    </w:p>
    <w:p>
      <w:pPr>
        <w:pStyle w:val="Normal"/>
        <w:rPr/>
      </w:pPr>
      <w:r>
        <w:rPr/>
        <w:t>四、督查考核再强化</w:t>
      </w:r>
    </w:p>
    <w:p>
      <w:pPr>
        <w:pStyle w:val="Normal"/>
        <w:rPr/>
      </w:pPr>
      <w:r>
        <w:rPr/>
        <w:t>要把扶贫工作纳入年度目标考核，纳入重点工作督查，把是否做到精准扶贫作为检验党员干部作风建设成效的重要战场。县委县政府督查局、县“一创双优”活动办、县精准扶贫督导组要对“双联四推六覆盖”活动、精准扶贫工作、第一书记在岗工作情况定期开展督查，要敢于出拳亮剑，敢于执纪问责，奖惩分明，对工作优秀的，作为提拔重用的重要依据</w:t>
      </w:r>
      <w:r>
        <w:rPr/>
        <w:t>;</w:t>
      </w:r>
      <w:r>
        <w:rPr/>
        <w:t>对工作不力的，给予通报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深入推进精准扶贫是硬任务、硬责任，是持久战、攻坚战。我们要以贫困不除、愧对历史的使命感，群众不富、寝食难安的责任感，奋勇担当、锐意进取，开拓创新、扎实工作，开创我市精准扶贫、精准脱贫的新局面，以决战决胜的姿态打赢脱贫攻坚战，确保清丰与全市同步全面建成小康社会，向全县人民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