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演讲2023大全"/>
      <w:r>
        <w:rPr/>
        <w:t>中秋节演讲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圆魄上寒空，皆言四海同。</w:t>
      </w:r>
      <w:r>
        <w:rPr/>
        <w:t>"</w:t>
      </w:r>
      <w:r>
        <w:rPr/>
        <w:t>这句诗是诗人李峤在中秋之夜作的，来赞美中秋圆月。</w:t>
      </w:r>
    </w:p>
    <w:p>
      <w:pPr>
        <w:pStyle w:val="Normal"/>
        <w:rPr/>
      </w:pPr>
      <w:r>
        <w:rPr/>
        <w:t>中国自古就有在八月过中秋的习俗，中秋节与元宵节、端午节并称三大节。这个节兴起较晚，到了唐朝才有人登台或坐船赏月，北宋太宗</w:t>
      </w:r>
      <w:r>
        <w:rPr/>
        <w:t>(97--997)</w:t>
      </w:r>
      <w:r>
        <w:rPr/>
        <w:t>年间，定农历八月十五为中秋节，也就是公历九月至十月，这时恰好是三秋的一半。此后逐渐形成祭月、拜月、赏月以及吃月饼的习俗。人们也会谈起嫦娥奔月、吴刚伐桂等与之有关的神话传说。人们在中秋节互相赠送月饼，这一天也一定要吃月饼，用圆如满月的月饼来象征团圆。在中秋节这一天，如果家中有亲人在外没有回家的，分月饼时也要为他留一份。在现代，中秋节夜晚，人们通常是一边吃着月饼和柚子，一边赏月。孩子们大都是提着灯笼，以大红纸灯笼最多，含有避邪的意思。也有一些打着五颜六色的卡通灯笼、塑料灯笼，种类繁多，多不胜数。民间的习俗还有送给孩子</w:t>
      </w:r>
      <w:r>
        <w:rPr/>
        <w:t>"</w:t>
      </w:r>
      <w:r>
        <w:rPr/>
        <w:t>兔儿爷</w:t>
      </w:r>
      <w:r>
        <w:rPr/>
        <w:t>"</w:t>
      </w:r>
      <w:r>
        <w:rPr/>
        <w:t>以供玩乐，包糖饼，把香扎成龙点燃，用来舞龙等。中秋节晚上，各地都会放烟火，来装饰夜空，更带来节日气氛。</w:t>
      </w:r>
    </w:p>
    <w:p>
      <w:pPr>
        <w:pStyle w:val="Normal"/>
        <w:rPr/>
      </w:pPr>
      <w:r>
        <w:rPr/>
        <w:t>古人说得好：</w:t>
      </w:r>
      <w:r>
        <w:rPr/>
        <w:t>"</w:t>
      </w:r>
      <w:r>
        <w:rPr/>
        <w:t>海上生明月，天涯共此时。</w:t>
      </w:r>
      <w:r>
        <w:rPr/>
        <w:t>"</w:t>
      </w:r>
      <w:r>
        <w:rPr/>
        <w:t>自古以来过中秋节，有谁不思念远方的亲人呢</w:t>
      </w:r>
      <w:r>
        <w:rPr/>
        <w:t>?</w:t>
      </w:r>
      <w:r>
        <w:rPr/>
        <w:t>我去年过中秋节的时候，因为外婆就要回武汉老家了，所以那天我们全家都很伤心，连说谎笑的都没有。今年过节，外婆留在这里，还为我们准备了不少美味佳肴：有红宝石似的石榴</w:t>
      </w:r>
      <w:r>
        <w:rPr/>
        <w:t>;</w:t>
      </w:r>
      <w:r>
        <w:rPr/>
        <w:t>有紫得发黑的大葡萄</w:t>
      </w:r>
      <w:r>
        <w:rPr/>
        <w:t>;</w:t>
      </w:r>
      <w:r>
        <w:rPr/>
        <w:t>有红中带黄的水晶苹果</w:t>
      </w:r>
      <w:r>
        <w:rPr/>
        <w:t>;</w:t>
      </w:r>
      <w:r>
        <w:rPr/>
        <w:t>有让人垂涎欲滴的又蛋黄莲蓉月饼</w:t>
      </w:r>
      <w:r>
        <w:rPr/>
        <w:t>;</w:t>
      </w:r>
      <w:r>
        <w:rPr/>
        <w:t>还有鸡、鸭和汽水，真是吃喝玩乐全都有，我们兴奋得几乎无法用语言来形容。昨天是中秋节，不知怎的，爸爸特别暴躁，一反常态，是失去亲人的痛苦让他这样的。爷爷去世很久了，奶奶又刚刚离开人世，只有姑姑是他最亲的亲人，可她却远在江苏，连电话都没来几次。亲人的力量，是多么大，它能给人带来无限的痛苦和快乐。啊，愿世上的人都能在这中秋佳节，与自己最亲的亲人团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中秋节，你有多么悠久的历史</w:t>
      </w:r>
      <w:r>
        <w:rPr/>
        <w:t>!</w:t>
      </w:r>
      <w:r>
        <w:rPr/>
        <w:t>中秋圆月，你寄托着多少人罹亲人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