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志愿服务活动心得体会"/>
      <w:r>
        <w:rPr/>
        <w:t>疫情防控志愿服务活动心得体会</w:t>
      </w:r>
      <w:bookmarkEnd w:id="0"/>
    </w:p>
    <w:p>
      <w:pPr>
        <w:pStyle w:val="Normal"/>
        <w:rPr/>
      </w:pPr>
      <w:r>
        <w:rPr/>
        <w:t>在这个和平年代，虽然“防疫”是没有硝烟的战争，但也同时考验着每一个人。</w:t>
      </w:r>
    </w:p>
    <w:p>
      <w:pPr>
        <w:pStyle w:val="Normal"/>
        <w:rPr/>
      </w:pPr>
      <w:r>
        <w:rPr/>
        <w:t>这个不平凡的暑假，新冠病毒又重新卷土重来，冲击着我们人民的生命，我们的医护人员一刻也不能停，立马奔赴前线，同时，我们的中国人民也非常自觉地做出防疫，而我作为中华人民的一员，虽然不能为我的祖国做出很大的贡献，但我也应该献出一份微薄的力量。</w:t>
      </w:r>
    </w:p>
    <w:p>
      <w:pPr>
        <w:pStyle w:val="Normal"/>
        <w:rPr/>
      </w:pPr>
      <w:r>
        <w:rPr/>
        <w:t>通过这次“疫情防控”志愿服务活动让我真真切切的感受到了前线医护人员的辛苦，虽然在这次志愿服务活动中有时我也感觉非常累，但是我不会说出来，因为在我的前面还有比我更累，比我不知道累多少的抗疫工作人员，我应该向他们学习，把他们当做我们的偶像，还有我们这次的志愿活动的领导人：张宇哥哥，他即使受了很重的伤，都已经住院了，但是他没有喊痛，没有喊累，依旧带领志愿者们献出我们对国家和社会的一份力量，而我跟他们比起来，真的不配说累、说苦。</w:t>
      </w:r>
    </w:p>
    <w:p>
      <w:pPr>
        <w:pStyle w:val="Normal"/>
        <w:rPr/>
      </w:pPr>
      <w:r>
        <w:rPr/>
        <w:t>这次做志愿活动也让我感受到了中国人民团结起来的力量，他们积极的配合着我们工作，不给我们添乱。当我查健康码时，他们都会亲切的、自觉的出示健康码，一些爷爷奶奶即使没有健康码，也会微笑着配合我们的工作。即使繁琐，即使枯燥，我想这就是志愿者的意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在这次志愿活动中收获了很多，感受到了前线的医护人员的辛苦，感受到了中国人民在危难时刻总能团结一心、齐心协力度难关，以后做志愿活动，即使再累，我也会坚持为社会奉献出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