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学生自我介绍600字"/>
      <w:r>
        <w:rPr/>
        <w:t>初中女学生自我介绍</w:t>
      </w:r>
      <w:r>
        <w:rPr/>
        <w:t>6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</w:t>
      </w:r>
      <w:r>
        <w:rPr/>
        <w:t>年级二班的学生，我叫何欣宏，今年</w:t>
      </w:r>
      <w:r>
        <w:rPr/>
        <w:t>XX</w:t>
      </w:r>
      <w:r>
        <w:rPr/>
        <w:t>岁我兴趣广泛我喜欢看书、画画、唱歌跳舞、、、、我参加过许多比赛如：区运会、建模、航模、数学擂台赛、重庆市少儿书信大赛、、、、、在其比赛中我还获的了优异的成绩：建模三等奖、航模三等奖、数学擂台赛一等、奖重庆市少儿书信的大赛二等奖、、、、在家我是个好孩子，每当妈妈爸爸下班回家我总会为妈妈爸爸端去一杯香茶，然后再为妈妈捶垂腿，柔柔肩减轻他们的疲劳。在学校我是一个好学生，我常常帮老师收作业，检查同学是否做了作业、、、、每当同学遇到学习上的困难我总会认真的为他们讲解，直到他懂为止。在社会上我是一个好公民，我从不乱扔垃圾、乱吐痰。每当我在公交车上看见有老人，小孩和孕妇我总会为他们让坐。每当我看见有老奶奶要过马路我总会扶她过马路。这次我很荣幸能成为区三好，在以后的时光里我一定，用行动为区三好这个称号增添荣誉，让区三好这个称号永放光芒</w:t>
      </w:r>
      <w:r>
        <w:rPr/>
        <w:t>!</w:t>
      </w:r>
      <w:r>
        <w:rPr/>
        <w:t>大家好，我是六年级二班的学生，我叫何欣宏，今年</w:t>
      </w:r>
      <w:r>
        <w:rPr/>
        <w:t>12</w:t>
      </w:r>
      <w:r>
        <w:rPr/>
        <w:t>岁我兴趣广泛我喜欢看书、画画、唱歌跳舞、、、、我参加过许多比赛如：区运会、建模、航模、数学擂台赛、重庆市少儿书信大赛、、、、、在其比赛中我还获的了优异的成绩：建模三等奖、航模三等奖、数学擂台赛一等、奖重庆市少儿书信的大赛二等奖、、、、在家我是个好孩子，每当妈妈爸爸下班回家我总会为妈妈爸爸端去一杯香茶，然后再为妈妈捶垂腿，柔柔肩减轻他们的疲劳。在学校我是一个好学生，我常常帮老师收作业，检查同学是否做了作业、、、、每当同学遇到学习上的困难我总会认真的为他们讲解，直到他懂为止。在社会上我是一个好公民，我从不乱扔垃圾、乱吐痰。每当我在公交车上看见有老人，小孩和孕妇我总会为他们让坐。每当我看见有老奶奶要过马路我总会扶她过马路。这次我很荣幸能成为区三好，在以后的时光里我一定，用行动为区三好这个称号增添荣誉，让区三好这个称号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