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团员评价会主持词精选"/>
      <w:r>
        <w:rPr/>
        <w:t>村级团员评价会主持词精选</w:t>
      </w:r>
      <w:bookmarkEnd w:id="0"/>
    </w:p>
    <w:p>
      <w:pPr>
        <w:pStyle w:val="Normal"/>
        <w:rPr/>
      </w:pPr>
      <w:r>
        <w:rPr/>
        <w:t>各位领导、全院团员青年朋友们：</w:t>
      </w:r>
    </w:p>
    <w:p>
      <w:pPr>
        <w:pStyle w:val="Normal"/>
        <w:rPr/>
      </w:pPr>
      <w:r>
        <w:rPr/>
        <w:t>大家下午好。根据</w:t>
      </w:r>
      <w:r>
        <w:rPr/>
        <w:t>2014</w:t>
      </w:r>
      <w:r>
        <w:rPr/>
        <w:t>年人事制度改革实施方案，我院共青团第五届委员会任期已满。按照共青团章程的有关规定要求，今天，我们在这里召开全体团员大会，进行共青团河北省第六人民医院委员会第六届委员会的换届选举。参加今天会议的领导有：各位党支部书记、全院团员青年。下面，我们进行大会的第一项议程，审议《共青团河北省第六人民医院第五届委员会工作报告》，由我向大家报告。</w:t>
      </w:r>
    </w:p>
    <w:p>
      <w:pPr>
        <w:pStyle w:val="Normal"/>
        <w:rPr/>
      </w:pPr>
      <w:r>
        <w:rPr/>
        <w:t>第二项议程，审议共青团河北省第六人民医院第五届委员会《团费收缴使用情况报告》。</w:t>
      </w:r>
    </w:p>
    <w:p>
      <w:pPr>
        <w:pStyle w:val="Normal"/>
        <w:rPr/>
      </w:pPr>
      <w:r>
        <w:rPr/>
        <w:t>大会进行第三项议程，选举产生共青团河北省第六人民医院第六届委员会。今天参加大会的全体共青团员有选举权。根据团内民主选举的有关规定，经院党委提名，共青团第六届委员会团委书记候选人：。下面进行举手表决，同意同志当选的，请举手。请计票员计票。经过表决，共青团第六届委员会团委书记候选人获得全数通过。</w:t>
      </w:r>
    </w:p>
    <w:p>
      <w:pPr>
        <w:pStyle w:val="Normal"/>
        <w:rPr/>
      </w:pPr>
      <w:r>
        <w:rPr/>
        <w:t>根据各团支部团员大会选举结果，新一届院团委委员候选人名单如下：。下面进行举手表决，同意上述候选人当选的，请举手。经过表决，第六届团委会六名候选人获得全数通过。</w:t>
      </w:r>
    </w:p>
    <w:p>
      <w:pPr>
        <w:pStyle w:val="Normal"/>
        <w:rPr/>
      </w:pPr>
      <w:r>
        <w:rPr/>
        <w:t>下面，由我代表第六届团委会作表态发言。</w:t>
      </w:r>
    </w:p>
    <w:p>
      <w:pPr>
        <w:pStyle w:val="Normal"/>
        <w:rPr/>
      </w:pPr>
      <w:r>
        <w:rPr/>
        <w:t>请新当选的共青团第六届委员会委员宣读倡议书。</w:t>
      </w:r>
    </w:p>
    <w:p>
      <w:pPr>
        <w:pStyle w:val="Normal"/>
        <w:rPr/>
      </w:pPr>
      <w:r>
        <w:rPr/>
        <w:t>下面，让我们以热烈的掌声欢迎院党委书记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院党委的信任，我们第六届团委会全体成员在今后的工作中，将团结带领全院共青团员，认真贯彻落实院党委的各项指示精神，为医院更好更快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