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新车的广告语"/>
      <w:r>
        <w:rPr/>
        <w:t>富有创意的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7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2.Jeep</w:t>
      </w:r>
      <w:r>
        <w:rPr/>
        <w:t>汽车广告语―――豪气顿生</w:t>
      </w:r>
    </w:p>
    <w:p>
      <w:pPr>
        <w:pStyle w:val="Normal"/>
        <w:rPr/>
      </w:pPr>
      <w:r>
        <w:rPr/>
        <w:t>13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4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6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7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8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9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晨汽车广告语―――一路有我，华晨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