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典礼邀请精选的范文"/>
      <w:r>
        <w:rPr/>
        <w:t>幼儿园开学典礼邀请精选的范文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对我们的信任选择了我们京师幼学贝特幼儿园。如果把上幼儿园比成读一本大书，那么开学典礼就好比是书的序言，能够帮助家长和孩子读懂、了解幼儿园。有助于孩子和家长迈着轻盈的步伐，去迎接我们的新学期。迎来我们新的希望</w:t>
      </w:r>
      <w:r>
        <w:rPr/>
        <w:t>!</w:t>
      </w:r>
      <w:r>
        <w:rPr/>
        <w:t>现诚挚的邀请您来参加本学期的开学典礼，让我们一起拉开新学期的序幕，一起见证孩子们的成长吧</w:t>
      </w:r>
      <w:r>
        <w:rPr/>
        <w:t>!</w:t>
      </w:r>
    </w:p>
    <w:p>
      <w:pPr>
        <w:pStyle w:val="Normal"/>
        <w:rPr/>
      </w:pPr>
      <w:r>
        <w:rPr/>
        <w:t>京师幼学贝特幼儿园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欢迎宝贝回家</w:t>
      </w:r>
    </w:p>
    <w:p>
      <w:pPr>
        <w:pStyle w:val="Normal"/>
        <w:rPr/>
      </w:pPr>
      <w:r>
        <w:rPr/>
        <w:t>入场时间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上午</w:t>
      </w:r>
      <w:r>
        <w:rPr/>
        <w:t>8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开始时间：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上午</w:t>
      </w:r>
      <w:r>
        <w:rPr/>
        <w:t>8:20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京师幼学贝特幼儿园</w:t>
      </w:r>
    </w:p>
    <w:p>
      <w:pPr>
        <w:pStyle w:val="Normal"/>
        <w:rPr/>
      </w:pPr>
      <w:r>
        <w:rPr/>
        <w:t>参与人员京师幼学贝特幼儿园全体幼儿、家长、及老师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</w:t>
      </w:r>
      <w:r>
        <w:rPr/>
        <w:t>、活动当天请您为宝贝穿上园服</w:t>
      </w:r>
    </w:p>
    <w:p>
      <w:pPr>
        <w:pStyle w:val="Normal"/>
        <w:rPr/>
      </w:pPr>
      <w:r>
        <w:rPr/>
        <w:t>2</w:t>
      </w:r>
      <w:r>
        <w:rPr/>
        <w:t>、请家长于八点之前到园</w:t>
      </w:r>
    </w:p>
    <w:p>
      <w:pPr>
        <w:pStyle w:val="Normal"/>
        <w:rPr/>
      </w:pPr>
      <w:r>
        <w:rPr/>
        <w:t>3</w:t>
      </w:r>
      <w:r>
        <w:rPr/>
        <w:t>、活动当天请家长配合我们的工作，有序进场</w:t>
      </w:r>
      <w:r>
        <w:rPr/>
        <w:t>.</w:t>
      </w:r>
    </w:p>
    <w:p>
      <w:pPr>
        <w:pStyle w:val="Normal"/>
        <w:rPr/>
      </w:pPr>
      <w:r>
        <w:rPr/>
        <w:t>、开学典礼将是孩子幼儿园生活中一段难忘的经历，希望家长都能调整好时间，陪伴孩子度过这段快乐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由于我们的车位有限，同时也提倡绿色环保出行，请各位家长尽量选择绿色出行，感谢您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