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色主题教育讲话稿3分钟"/>
      <w:r>
        <w:rPr/>
        <w:t>红色主题教育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人的一生中会有很多的往事在记忆中回荡，会留下许多深情的旋律。难忘的青春岁月，难忘的泪水，难忘的汗珠，难忘的笑声，难忘的幸福，难忘的艰辛，难忘的痛苦，汇成至今绵绵不断的思绪，荡气回肠。经历过，才知道汗是咸的，血是热的，拼搏是快乐的，充实的才是幸福的。然而，当回首往事，依然有一种淡淡的惆怅浮上心头，因为我已不再年轻，岁月在额头上刻下的沟沟壑壑，写下的是曾经的青春与豪情，是我们无悔的选择，但最让我难忘的还是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  <w:t>焦作煤业</w:t>
      </w:r>
      <w:r>
        <w:rPr/>
        <w:t>(</w:t>
      </w:r>
      <w:r>
        <w:rPr/>
        <w:t>集团</w:t>
      </w:r>
      <w:r>
        <w:rPr/>
        <w:t>)</w:t>
      </w:r>
      <w:r>
        <w:rPr/>
        <w:t>有限责任公司朱村矿在</w:t>
      </w:r>
      <w:r>
        <w:rPr/>
        <w:t>2002</w:t>
      </w:r>
      <w:r>
        <w:rPr/>
        <w:t>年</w:t>
      </w:r>
      <w:r>
        <w:rPr/>
        <w:t>11</w:t>
      </w:r>
      <w:r>
        <w:rPr/>
        <w:t>月就经历了这样一个痛苦的过程。这个为国家经济建设辛苦服务</w:t>
      </w:r>
      <w:r>
        <w:rPr/>
        <w:t>44</w:t>
      </w:r>
      <w:r>
        <w:rPr/>
        <w:t>年的矿井，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正式进入破产程序。在</w:t>
      </w:r>
      <w:r>
        <w:rPr/>
        <w:t>2003</w:t>
      </w:r>
      <w:r>
        <w:rPr/>
        <w:t>年破产重组前期，发生了矿井</w:t>
      </w:r>
      <w:r>
        <w:rPr/>
        <w:t>1·23</w:t>
      </w:r>
      <w:r>
        <w:rPr/>
        <w:t>瓦斯事故及</w:t>
      </w:r>
      <w:r>
        <w:rPr/>
        <w:t>100</w:t>
      </w:r>
      <w:r>
        <w:rPr/>
        <w:t>多名员工集体赴京上访事件。当时，一个</w:t>
      </w:r>
      <w:r>
        <w:rPr/>
        <w:t>4000</w:t>
      </w:r>
      <w:r>
        <w:rPr/>
        <w:t>余人的矿井，参加重组的仅剩下</w:t>
      </w:r>
      <w:r>
        <w:rPr/>
        <w:t>500</w:t>
      </w:r>
      <w:r>
        <w:rPr/>
        <w:t>余人，大多数员工对企业失去了信心，员工人心思走，情绪不稳，再加上前几年企业的亏损，员工生活十分困难。这对每个与它朝夕相处的煤矿工人来说，是个痛心彻骨的选择—离开。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2</w:t>
      </w:r>
      <w:r>
        <w:rPr/>
        <w:t>月在破产重组职工填写意愿时，第一次填写意愿报名参加重组人员却是寥寥无几</w:t>
      </w:r>
      <w:r>
        <w:rPr/>
        <w:t>;</w:t>
      </w:r>
      <w:r>
        <w:rPr/>
        <w:t>当时的矿党委面对这种情况，及时召开了各基层单位党支部书记会议，要求各党支部做好宣传发动工作，开展了“我们过去为什么入党，我们现在是不是在党”为主题的党性教育活动。通过这一活动的开展，第二次填写意愿时百分之九十五以上的党员都自愿参加了重组，在当时参加重组的</w:t>
      </w:r>
      <w:r>
        <w:rPr/>
        <w:t>500</w:t>
      </w:r>
      <w:r>
        <w:rPr/>
        <w:t>余人中，党员占五分之二以上，第三次填写意愿时所有党员都参加了重组。在企业改革的关键时期，真正体现了党员带头遵守国家的法律法规和党的纪律，严格按照党章规范自己的言行，正确处理个人利益和集体利益、国家利益的关系，识大体，顾大局。深刻理解企业改革的重大意义，以自己的实际行动支持企业改革各项措施的顺利实施。认真学习、宣传企业改革发展的方针政策，主动了解周围职工群众的思想状况，积极做好职工的思想政治工作，引导职工树立战胜困难的信心和勇气，努力为职工解决实际困难，实事求是地向党组织反映职工群众的意见和要求。自觉树立了正确的择业观念，发扬不等不靠、自强自立的精神，带领职工群众建设好自己的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，鑫珠春公司成立，新的领导班子组建，面对这样的特殊形势，走出的第一步就是“咱们都是兄弟姐妹，爱心救助爱心奉献、爱心务实”三项工程，筹集</w:t>
      </w:r>
      <w:r>
        <w:rPr/>
        <w:t>l8</w:t>
      </w:r>
      <w:r>
        <w:rPr/>
        <w:t>万元扶困基金。安排了</w:t>
      </w:r>
      <w:r>
        <w:rPr/>
        <w:t>l6</w:t>
      </w:r>
      <w:r>
        <w:rPr/>
        <w:t>项厂区改造工程。制定了</w:t>
      </w:r>
      <w:r>
        <w:rPr/>
        <w:t>9</w:t>
      </w:r>
      <w:r>
        <w:rPr/>
        <w:t>项整改措施……。新领导班子将工程内容，负责人、完成时间、质量要求全部写入文件中去，在规定时间内，完成工作任务，要让员工亲身感受到实实在在的变化，看到新企业的希望。”老企业在安全生产管理上栽过跟头。新企业在合理调整生产的同时，舍得在安全设施上投入，钱要花在保护员工生命上面。井下的排水管道、大巷道轨、新型支护材料、风机全部换了一遍。产量低了，但安全投入上不能打折扣。新领导班子在“大班长”的带领下，分工协作。责任到人。定完成时间，把工作做细了，提高工作效率。同时，大力加强思想道德建设，努力搞好企业群众文化工作，把员工的心暖热，凝聚人心，改变面貌，以一种全新的理念和模式使企业重新焕发青春和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