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妇女儿童工作计划"/>
      <w:r>
        <w:rPr/>
        <w:t>关于妇女儿童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中、省、县、县相关文件精神及工作要求，以圆满完成妇联组织的各项活动任务为重点，以提高局系统妇女儿童整体素质为目标，以保障妇女儿童权益为根本，切实做到“男女平等”和“儿童优先”的基本原则。加大工作力度，进一步激发妇女立足本职岗位，建功立业的工作热情，为推动全县房管工作平稳快速发展做出应有的贡献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，提高妇女同志的综合素质</w:t>
      </w:r>
    </w:p>
    <w:p>
      <w:pPr>
        <w:pStyle w:val="Normal"/>
        <w:rPr/>
      </w:pPr>
      <w:r>
        <w:rPr/>
        <w:t>把全面提高妇女综合素质作为一项长期的主要工作来抓，大力开展素质能力建设活动，利用学习、参观、座谈讨论等形式积极引导广大妇女学习政治理论和业务知识，增强学习能力，培养职业专长。适时开展各类岗位培训、技能比赛等，不断提高机关广大女干部女职工的政治素质和业务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供平台，促进妇女同志和儿童的身心健康</w:t>
      </w:r>
    </w:p>
    <w:p>
      <w:pPr>
        <w:pStyle w:val="Normal"/>
        <w:rPr/>
      </w:pPr>
      <w:r>
        <w:rPr/>
        <w:t>为充实广大女职工的精神生活，增强妇女组织的影响力和凝聚力，组织开展一系列女职工们所喜闻乐见的活动。活动本着学习与趣味结合、健康与欢乐结合，达到寓劳于学、寓学于乐的目的。</w:t>
      </w:r>
    </w:p>
    <w:p>
      <w:pPr>
        <w:pStyle w:val="Normal"/>
        <w:rPr/>
      </w:pPr>
      <w:r>
        <w:rPr/>
        <w:t>1</w:t>
      </w:r>
      <w:r>
        <w:rPr/>
        <w:t>、利用多种宣传方式，开展妇女儿童宣传教育活动。充分利用政治业务学习、外出实地考察等方式加大对妇女干部的</w:t>
      </w:r>
      <w:r>
        <w:rPr/>
        <w:t>'</w:t>
      </w:r>
      <w:r>
        <w:rPr/>
        <w:t>政策、法律、法规等知识的宣传力度。</w:t>
      </w:r>
    </w:p>
    <w:p>
      <w:pPr>
        <w:pStyle w:val="Normal"/>
        <w:rPr/>
      </w:pPr>
      <w:r>
        <w:rPr/>
        <w:t>2</w:t>
      </w:r>
      <w:r>
        <w:rPr/>
        <w:t>、组织妇女同志积极参加县妇联举办的各类活动。</w:t>
      </w:r>
    </w:p>
    <w:p>
      <w:pPr>
        <w:pStyle w:val="Normal"/>
        <w:rPr/>
      </w:pPr>
      <w:r>
        <w:rPr/>
        <w:t>3</w:t>
      </w:r>
      <w:r>
        <w:rPr/>
        <w:t>、在“三八节”，“母亲节”等节日期间，组织全局妇女同志开展多样的集体活动，丰富职工业余生活。</w:t>
      </w:r>
    </w:p>
    <w:p>
      <w:pPr>
        <w:pStyle w:val="Normal"/>
        <w:rPr/>
      </w:pPr>
      <w:r>
        <w:rPr/>
        <w:t>4</w:t>
      </w:r>
      <w:r>
        <w:rPr/>
        <w:t>、倡导健康文明的生活方式，关心妇女同志的身心健康。每年定期开展局系统全体职工运动会，让妇女同志积极参与。</w:t>
      </w:r>
    </w:p>
    <w:p>
      <w:pPr>
        <w:pStyle w:val="Normal"/>
        <w:rPr/>
      </w:pPr>
      <w:r>
        <w:rPr/>
        <w:t>5</w:t>
      </w:r>
      <w:r>
        <w:rPr/>
        <w:t>、按照县妇联的要求，积极安排局系统女职工的妇检工作。</w:t>
      </w:r>
    </w:p>
    <w:p>
      <w:pPr>
        <w:pStyle w:val="Normal"/>
        <w:rPr/>
      </w:pPr>
      <w:r>
        <w:rPr/>
        <w:t>6</w:t>
      </w:r>
      <w:r>
        <w:rPr/>
        <w:t>、立足房管实际，为结对帮扶村妇女开展房管政策法规、房地产行业劳务等方面的培训，提高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完成妇女儿童工作各项任务</w:t>
      </w:r>
    </w:p>
    <w:p>
      <w:pPr>
        <w:pStyle w:val="Normal"/>
        <w:rPr/>
      </w:pPr>
      <w:r>
        <w:rPr/>
        <w:t>1</w:t>
      </w:r>
      <w:r>
        <w:rPr/>
        <w:t>、认真做好</w:t>
      </w:r>
      <w:r>
        <w:rPr/>
        <w:t>20__</w:t>
      </w:r>
      <w:r>
        <w:rPr/>
        <w:t>年县房管局妇女儿童工作计划及总结。</w:t>
      </w:r>
    </w:p>
    <w:p>
      <w:pPr>
        <w:pStyle w:val="Normal"/>
        <w:rPr/>
      </w:pPr>
      <w:r>
        <w:rPr/>
        <w:t>2</w:t>
      </w:r>
      <w:r>
        <w:rPr/>
        <w:t>、切实贯彻落实全县妇女儿童工作会议精神及相关文件精神，并认真组织实施县妇联要求的各项集体活动。</w:t>
      </w:r>
    </w:p>
    <w:p>
      <w:pPr>
        <w:pStyle w:val="Normal"/>
        <w:rPr/>
      </w:pPr>
      <w:r>
        <w:rPr/>
        <w:t>3</w:t>
      </w:r>
      <w:r>
        <w:rPr/>
        <w:t>、认真上报各类数据，总结及计划。</w:t>
      </w:r>
    </w:p>
    <w:p>
      <w:pPr>
        <w:pStyle w:val="Normal"/>
        <w:rPr/>
      </w:pPr>
      <w:r>
        <w:rPr/>
        <w:t>4</w:t>
      </w:r>
      <w:r>
        <w:rPr/>
        <w:t>、认真上报县房管局妇女儿童工作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妇女儿童工作给我们提出更新、更高的要求。我们紧紧围绕县委、县政府、县妇联的工作大局，以提高广大房管系统妇女的工作能力为动力，不断与时俱进，求真务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