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改革党员承诺书"/>
      <w:r>
        <w:rPr/>
        <w:t>2023</w:t>
      </w:r>
      <w:r>
        <w:rPr/>
        <w:t>年部队改革党员承诺书</w:t>
      </w:r>
      <w:bookmarkEnd w:id="0"/>
    </w:p>
    <w:p>
      <w:pPr>
        <w:pStyle w:val="Normal"/>
        <w:rPr/>
      </w:pPr>
      <w:r>
        <w:rPr/>
        <w:t>士官制度实施几年来，士官在部队兵员中所占比例逐年攀升。士官一般分为专业士官和非专业类</w:t>
      </w:r>
      <w:r>
        <w:rPr/>
        <w:t>(</w:t>
      </w:r>
      <w:r>
        <w:rPr/>
        <w:t>管理</w:t>
      </w:r>
      <w:r>
        <w:rPr/>
        <w:t>)</w:t>
      </w:r>
      <w:r>
        <w:rPr/>
        <w:t>士官两大类。专业士官主要是指在专业技术岗位上的士官，这部分士官一般有专长、有特长，掌握了比较过硬的专业技术，在消防部队来说，主要就集中在消防车驾驶员这一岗位上。按福建省莆田消防支队的实力统计，全支队共有士兵</w:t>
      </w:r>
      <w:r>
        <w:rPr/>
        <w:t>96</w:t>
      </w:r>
      <w:r>
        <w:rPr/>
        <w:t>名，其中士官</w:t>
      </w:r>
      <w:r>
        <w:rPr/>
        <w:t>49</w:t>
      </w:r>
      <w:r>
        <w:rPr/>
        <w:t>名，这其中驾驶员有</w:t>
      </w:r>
      <w:r>
        <w:rPr/>
        <w:t>28</w:t>
      </w:r>
      <w:r>
        <w:rPr/>
        <w:t>名，占到了士官总数的</w:t>
      </w:r>
      <w:r>
        <w:rPr/>
        <w:t>57%</w:t>
      </w:r>
      <w:r>
        <w:rPr/>
        <w:t>和兵员总数的</w:t>
      </w:r>
      <w:r>
        <w:rPr/>
        <w:t>29%</w:t>
      </w:r>
      <w:r>
        <w:rPr/>
        <w:t>。可见，如何发挥专业士官的技术骨干作用，是关系到加强基层中队器材装备管理水平的大事，值得做一番认真的研究。</w:t>
      </w:r>
    </w:p>
    <w:p>
      <w:pPr>
        <w:pStyle w:val="Normal"/>
        <w:rPr/>
      </w:pPr>
      <w:r>
        <w:rPr/>
        <w:t>一、重视专业士官的技术骨干地位</w:t>
      </w:r>
      <w:r>
        <w:rPr/>
        <w:t>.</w:t>
      </w:r>
    </w:p>
    <w:p>
      <w:pPr>
        <w:pStyle w:val="Normal"/>
        <w:rPr/>
      </w:pPr>
      <w:r>
        <w:rPr/>
        <w:t>基层中队驾驶员的配备基本上是一车一人，比较固定，而且基本上是士官。他们一般都是从士兵中的优秀分子成长起来的，而且经过总队统一的正规驾驶培训，具备一定的思想素质、文化素质和专业素质，是基层中队不可忽视的一支技术力量。对于他们的管理和使用，不仅是“开好车”的问题，而且要提高到整个器材装备管理的高度上来，统筹规划、科学定位，实现人尽其才、物尽其用。</w:t>
      </w:r>
    </w:p>
    <w:p>
      <w:pPr>
        <w:pStyle w:val="Normal"/>
        <w:rPr/>
      </w:pPr>
      <w:r>
        <w:rPr/>
        <w:t>二、在现有装备上下功夫，努力提高专业士官的技术水平。</w:t>
      </w:r>
    </w:p>
    <w:p>
      <w:pPr>
        <w:pStyle w:val="Normal"/>
        <w:rPr/>
      </w:pPr>
      <w:r>
        <w:rPr/>
        <w:t>作为灭火战斗人员，应能充分熟练掌握器材装备，做到“四会”，即会使用、会检查、会保养、会排除一般故障。而专业士官要发挥技术骨干作用，就必须具有一定的素质，主要来说，有以下四个方面：</w:t>
      </w:r>
    </w:p>
    <w:p>
      <w:pPr>
        <w:pStyle w:val="Normal"/>
        <w:rPr/>
      </w:pPr>
      <w:r>
        <w:rPr/>
        <w:t>1</w:t>
      </w:r>
      <w:r>
        <w:rPr/>
        <w:t>、熟悉装备器材的操作规程。专业士官不仅要会操作装备，而且要严格地按照操作规程办事，不能随心所欲，违反操作规程，造成装备损坏和事故。</w:t>
      </w:r>
    </w:p>
    <w:p>
      <w:pPr>
        <w:pStyle w:val="Normal"/>
        <w:rPr/>
      </w:pPr>
      <w:r>
        <w:rPr/>
        <w:t>2</w:t>
      </w:r>
      <w:r>
        <w:rPr/>
        <w:t>、熟悉装备器材的检查。专业士官在操作的过程中，要善于检查装备，注重发现故障，这样才能达到检查的目的，不是为了检查而检查，只注意形式，不注意内容。</w:t>
      </w:r>
    </w:p>
    <w:p>
      <w:pPr>
        <w:pStyle w:val="Normal"/>
        <w:rPr/>
      </w:pPr>
      <w:r>
        <w:rPr/>
        <w:t>3</w:t>
      </w:r>
      <w:r>
        <w:rPr/>
        <w:t>、熟练掌握装备保养技术。专业士官要把功夫下在平时的装备保养上，象爱护家用电器一样爱护装备器材。懂得为什么保养、怎样保养、保养什么，从而高标准地搞好维修保养，提高装备的使用寿命，使其更好地发挥战斗效能。</w:t>
      </w:r>
    </w:p>
    <w:p>
      <w:pPr>
        <w:pStyle w:val="Normal"/>
        <w:rPr/>
      </w:pPr>
      <w:r>
        <w:rPr/>
        <w:t>、熟悉一般的装备维修技术。随着器材装备使用寿命的延长，可能会出现这样或那样的故障，作为专业士官要在熟悉装备性能、原理、构造的基础上，及时发现故障、准确分析原因、采取正确措施实施维修。特别在灭火作战中能快速有效地排除故障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