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学生会议讲话"/>
      <w:r>
        <w:rPr/>
        <w:t>毕业班学生会议讲话</w:t>
      </w:r>
      <w:bookmarkEnd w:id="0"/>
    </w:p>
    <w:p>
      <w:pPr>
        <w:pStyle w:val="Normal"/>
        <w:rPr/>
      </w:pPr>
      <w:r>
        <w:rPr/>
        <w:t>同学们：大家好</w:t>
      </w:r>
      <w:r>
        <w:rPr/>
        <w:t>!</w:t>
      </w:r>
    </w:p>
    <w:p>
      <w:pPr>
        <w:pStyle w:val="Normal"/>
        <w:rPr/>
      </w:pPr>
      <w:r>
        <w:rPr/>
        <w:t>本学期开学已近两个月了，我们离小学毕业时间也仅剩三个多月了。在这里，请问你们找到了毕业学生的感觉了吗</w:t>
      </w:r>
      <w:r>
        <w:rPr/>
        <w:t>?</w:t>
      </w:r>
      <w:r>
        <w:rPr/>
        <w:t>找到了紧张而有序的学习感觉了吗</w:t>
      </w:r>
      <w:r>
        <w:rPr/>
        <w:t>?</w:t>
      </w:r>
      <w:r>
        <w:rPr/>
        <w:t>其实小学生涯的结束，也意味着一个新的起点在等着我们。人生路途中有许多的起点和终点，为了让每一个起点和终点，散发出美丽和芬芳，少留遗憾，我们就得从现在开始做好一切准备。</w:t>
      </w:r>
    </w:p>
    <w:p>
      <w:pPr>
        <w:pStyle w:val="Normal"/>
        <w:rPr/>
      </w:pPr>
      <w:r>
        <w:rPr/>
        <w:t>一、现状及原因分析</w:t>
      </w:r>
    </w:p>
    <w:p>
      <w:pPr>
        <w:pStyle w:val="Normal"/>
        <w:rPr/>
      </w:pPr>
      <w:r>
        <w:rPr/>
        <w:t>在这里，我先跟同学们分析一下我们这一界毕业班的现状。我们这届毕业班两级分化严重，学优生和学困生之间存在着严重的差异，而且同一个学生的成绩也是起伏不定的。这不得不引起同学们的深思，我们要认真反思，我们为什么会这样</w:t>
      </w:r>
      <w:r>
        <w:rPr/>
        <w:t>?</w:t>
      </w:r>
    </w:p>
    <w:p>
      <w:pPr>
        <w:pStyle w:val="Normal"/>
        <w:rPr/>
      </w:pPr>
      <w:r>
        <w:rPr/>
        <w:t>我觉得同学们成绩起伏不定的原因在以下几个方面：</w:t>
      </w:r>
    </w:p>
    <w:p>
      <w:pPr>
        <w:pStyle w:val="Normal"/>
        <w:rPr/>
      </w:pPr>
      <w:r>
        <w:rPr/>
        <w:t>一是没有行成一个良好的学习氛围。要知道没有一个好的班级集体，一个良好的学习氛围，谈成绩那只能是一句空话。“人心齐，泰山移”，我想，如果同学们能够齐心，向着一个共同目标前进，那么成功就将在眼前</w:t>
      </w:r>
      <w:r>
        <w:rPr/>
        <w:t>;</w:t>
      </w:r>
    </w:p>
    <w:p>
      <w:pPr>
        <w:pStyle w:val="Normal"/>
        <w:rPr/>
      </w:pPr>
      <w:r>
        <w:rPr/>
        <w:t>二是没有一个明确的学习目的，很多学生还不明白读书是为自己读，不明白学习对自己终身的重要性，总以为学好学坏，将来都是出去打工，如果这样想，那就是大错特错，就算是打工，为什么有的人一年下来赚不到一分钱，连第二年出去的车费都得父母亲帮他出</w:t>
      </w:r>
      <w:r>
        <w:rPr/>
        <w:t>?</w:t>
      </w:r>
      <w:r>
        <w:rPr/>
        <w:t>为什么有的人一年收入达十几万剩至几十万</w:t>
      </w:r>
      <w:r>
        <w:rPr/>
        <w:t>?</w:t>
      </w:r>
      <w:r>
        <w:rPr/>
        <w:t>这就是认真读书的人与不好好读书的人的本质区别</w:t>
      </w:r>
      <w:r>
        <w:rPr/>
        <w:t>;</w:t>
      </w:r>
    </w:p>
    <w:p>
      <w:pPr>
        <w:pStyle w:val="Normal"/>
        <w:rPr/>
      </w:pPr>
      <w:r>
        <w:rPr/>
        <w:t>三是缺少学习的自觉性，老师在时，就读读书，老师一不在，就开始开小差，贪玩，更有些同学，是在学校虚度光阴，熟不知“黑发不知勤学早，白首方悔读书迟”“一寸光阴一寸金”这些名言的含义。</w:t>
      </w:r>
    </w:p>
    <w:p>
      <w:pPr>
        <w:pStyle w:val="Normal"/>
        <w:rPr/>
      </w:pPr>
      <w:r>
        <w:rPr/>
        <w:t>三、提出希望与要求</w:t>
      </w:r>
    </w:p>
    <w:p>
      <w:pPr>
        <w:pStyle w:val="Normal"/>
        <w:rPr/>
      </w:pPr>
      <w:r>
        <w:rPr/>
        <w:t>同学们，今天召开全体毕业班学生会议，就是要求在座的全体同学要重新确立目标，拿出新的学习精神，鼓起我们的勇气，利用这短短的几个月时间勤奋努力，更上一层楼。六年的苦读，就在这最后一搏，上级领导看我们小学整个学习阶段的成绩就在这最后一考，大家有没有信心</w:t>
      </w:r>
      <w:r>
        <w:rPr/>
        <w:t>?</w:t>
      </w:r>
    </w:p>
    <w:p>
      <w:pPr>
        <w:pStyle w:val="Normal"/>
        <w:rPr/>
      </w:pPr>
      <w:r>
        <w:rPr/>
        <w:t>著名作家柳青说过：人生的道路虽然很漫长，但关键的时候往往只有几步。六年级的最后一个学期应该是人生中关键的第一步。我们十一、二岁的肩上将要承载着别样的重任</w:t>
      </w:r>
      <w:r>
        <w:rPr/>
        <w:t>;</w:t>
      </w:r>
      <w:r>
        <w:rPr/>
        <w:t>幼小的身躯将要迎接即将到来的风雨</w:t>
      </w:r>
      <w:r>
        <w:rPr/>
        <w:t>;</w:t>
      </w:r>
      <w:r>
        <w:rPr/>
        <w:t>稚弱的心灵将要面对严峻的考验，那么，在这关键时刻我们应当怎么做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广泛培养自己的兴趣和爱好，树立崇高的理想</w:t>
      </w:r>
    </w:p>
    <w:p>
      <w:pPr>
        <w:pStyle w:val="Normal"/>
        <w:rPr/>
      </w:pPr>
      <w:r>
        <w:rPr/>
        <w:t>人生的理想是人生发展征途的航灯，是人生旅途中的指南针</w:t>
      </w:r>
      <w:r>
        <w:rPr/>
        <w:t>;</w:t>
      </w:r>
      <w:r>
        <w:rPr/>
        <w:t>确定了人生的理想，同学们的生活就会循序渐进、有条不紊</w:t>
      </w:r>
      <w:r>
        <w:rPr/>
        <w:t>;</w:t>
      </w:r>
      <w:r>
        <w:rPr/>
        <w:t>有了人生的理想，同学们的学习就有了奋斗目标，就有了精神动力。因此，我希望大家从现在开始就要立下远大志向，改掉以往一味贪玩的坏习惯，全身心投入到学习中，为自己，为学校，为家长争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良好的学习习惯</w:t>
      </w:r>
    </w:p>
    <w:p>
      <w:pPr>
        <w:pStyle w:val="Normal"/>
        <w:rPr/>
      </w:pPr>
      <w:r>
        <w:rPr/>
        <w:t>1.</w:t>
      </w:r>
      <w:r>
        <w:rPr/>
        <w:t>保证学习时间。这就要求同学们遵守学校安排的作息时间，不迟到，不早退，上课积极开动脑筋，“做到两耳不闻窗外事，一心只读圣贤书”</w:t>
      </w:r>
      <w:r>
        <w:rPr/>
        <w:t>;</w:t>
      </w:r>
      <w:r>
        <w:rPr/>
        <w:t>同时，做事不拖拉，从小就要养成做事雷厉风行的良好习惯，今天的事决不留到明天。</w:t>
      </w:r>
    </w:p>
    <w:p>
      <w:pPr>
        <w:pStyle w:val="Normal"/>
        <w:rPr/>
      </w:pPr>
      <w:r>
        <w:rPr/>
        <w:t>2.</w:t>
      </w:r>
      <w:r>
        <w:rPr/>
        <w:t>调整好精神状态，不能散漫对待学习。保证充足的睡眠时间，第二天才会有饱满的精神状态对待学习。同时，更要积极的调动学习热情，全身心投入到学习中去，用军人的作风严格要求自己，今天的耕耘便是明天的收获</w:t>
      </w:r>
      <w:r>
        <w:rPr/>
        <w:t>;</w:t>
      </w:r>
      <w:r>
        <w:rPr/>
        <w:t>一份付出就会有一份回报。</w:t>
      </w:r>
    </w:p>
    <w:p>
      <w:pPr>
        <w:pStyle w:val="Normal"/>
        <w:rPr/>
      </w:pPr>
      <w:r>
        <w:rPr/>
        <w:t>3.</w:t>
      </w:r>
      <w:r>
        <w:rPr/>
        <w:t>配合各科教师，认真学好每一科</w:t>
      </w:r>
    </w:p>
    <w:p>
      <w:pPr>
        <w:pStyle w:val="Normal"/>
        <w:rPr/>
      </w:pPr>
      <w:r>
        <w:rPr/>
        <w:t>我们六年级的每一位老师，都是有多年教学经验，理论和教学水平都是非常突出的。我们六年级共五位教师。希望同学们能虚心听取老师们的教诲，让成绩像芝麻开花――节节升高。老师</w:t>
      </w:r>
      <w:r>
        <w:rPr/>
        <w:t>40</w:t>
      </w:r>
      <w:r>
        <w:rPr/>
        <w:t>分钟上课的内容都是精华。如果你们上课认真听课了，会收到事半功倍效果，会胜过你们课后花很多时间去做许多题的。相反就会事倍功半。上课认真听课很重要，老师留的作业也要保质保量的完成。因为老师布置的作业是根据教材和你们的实际，有他的训练目的和意义。</w:t>
      </w:r>
    </w:p>
    <w:p>
      <w:pPr>
        <w:pStyle w:val="Normal"/>
        <w:rPr/>
      </w:pPr>
      <w:r>
        <w:rPr/>
        <w:t>.</w:t>
      </w:r>
      <w:r>
        <w:rPr/>
        <w:t>学会改进学习方法</w:t>
      </w:r>
    </w:p>
    <w:p>
      <w:pPr>
        <w:pStyle w:val="Normal"/>
        <w:rPr/>
      </w:pPr>
      <w:r>
        <w:rPr/>
        <w:t>良好的学习习惯是搞好学习的重要保证，成绩好的同学大多有良好的学习习惯。因此，培养良好的学习习惯，对每一个学生来说都是非常重要的。但是不同的学生有不同的学习基础，良好学习习惯的形成必须适合自己的情况，真正有利于自己的学习成绩，你们现在每一个人都有固定的学习方法，但是我们可以借鉴别人的优秀成果，优化自己的方法，真正找到属于自己的、适合自己的学习方法才是最好的学习方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确认识学习中的困难</w:t>
      </w:r>
    </w:p>
    <w:p>
      <w:pPr>
        <w:pStyle w:val="Normal"/>
        <w:rPr/>
      </w:pPr>
      <w:r>
        <w:rPr/>
        <w:t>1.</w:t>
      </w:r>
      <w:r>
        <w:rPr/>
        <w:t>有的同学意识到，自己和同学同时背一篇课文自己要较长时间，别人只用较短时间，感觉自己和同学相比有一定的差距，在学习上就会尚失信心。在这一点上，请大家不要灰心，我们可以用后天的勤奋来弥补先天的劣势，要学会“笨鸟先飞”。</w:t>
      </w:r>
    </w:p>
    <w:p>
      <w:pPr>
        <w:pStyle w:val="Normal"/>
        <w:rPr/>
      </w:pPr>
      <w:r>
        <w:rPr/>
        <w:t>2.</w:t>
      </w:r>
      <w:r>
        <w:rPr/>
        <w:t>学习要有恒心与毅力“悬梁锥骨”，“宝剑锋从磨砺出，梅花香自苦寒来”，这充分体现了学习成绩的取得不是容易的。有一首歌写得好：不经历风雨，怎么能见彩虹，没有人能随随随便便成功„„靠侥幸取得的成绩只会是昙花一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生能有几回搏，此时不搏何时博</w:t>
      </w:r>
      <w:r>
        <w:rPr/>
        <w:t>?”</w:t>
      </w:r>
      <w:r>
        <w:rPr/>
        <w:t>希望同学们牢记自己的使命和责任，在老师的帮助下，能取得取得自己最满意的成绩，顺利进入初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