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厅长司法行政会议讲话材料"/>
      <w:r>
        <w:rPr/>
        <w:t>厅长司法行政会议讲话材料</w:t>
      </w:r>
      <w:bookmarkEnd w:id="0"/>
    </w:p>
    <w:p>
      <w:pPr>
        <w:pStyle w:val="Normal"/>
        <w:rPr/>
      </w:pPr>
      <w:r>
        <w:rPr/>
        <w:t>在省、市政法工作会议刚刚结束之际，今天在这里召开全市司法行政工作会议，主要目的是传达贯彻全省司法行政工作会议和全市政法工作会议精神，回顾总结过去一年的工作，交流经验、表彰先进，全面安排部署今年的工作。刚才，帮华局长做了很好的工作报告，对去年工作总结的全面客观、实事求是，对今年的工作安排部署重点突出，措施得力，我完全赞同。特别是省厅刘厅长的重要讲话对于我们明确重点，理清思路，做好今年的司法行政工作具有很强的针对性和指导性。会议还表彰奖励了</w:t>
      </w:r>
      <w:r>
        <w:rPr/>
        <w:t>20xx</w:t>
      </w:r>
      <w:r>
        <w:rPr/>
        <w:t>年全市司法行政系统的先进集体和先进个人，在此，我代表市政府向受到表彰的先进集体和先进个人表示热烈的祝贺</w:t>
      </w:r>
      <w:r>
        <w:rPr/>
        <w:t>!</w:t>
      </w:r>
      <w:r>
        <w:rPr/>
        <w:t>下面，我再讲几点意见。</w:t>
      </w:r>
    </w:p>
    <w:p>
      <w:pPr>
        <w:pStyle w:val="Normal"/>
        <w:rPr/>
      </w:pPr>
      <w:r>
        <w:rPr/>
        <w:t>一、提高认识，切实增强做好新时期司法行政工作的责任感</w:t>
      </w:r>
    </w:p>
    <w:p>
      <w:pPr>
        <w:pStyle w:val="Normal"/>
        <w:rPr/>
      </w:pPr>
      <w:r>
        <w:rPr/>
        <w:t>20xx</w:t>
      </w:r>
      <w:r>
        <w:rPr/>
        <w:t>年，全市司法行政系统深入贯彻落实科学发展观，紧紧围绕市委、市政府工作大局，认真履行法制宣传、法律保障、法律服务职能，全面完成“五五”普法规划确定的各项任务，顺利通过省上检查验收</w:t>
      </w:r>
      <w:r>
        <w:rPr/>
        <w:t>;</w:t>
      </w:r>
      <w:r>
        <w:rPr/>
        <w:t>深入开展社会矛盾纠纷排查调处，落实刑释解教人员安置帮教措施，社区矫正试行试点稳妥推进</w:t>
      </w:r>
      <w:r>
        <w:rPr/>
        <w:t>;</w:t>
      </w:r>
      <w:r>
        <w:rPr/>
        <w:t>在服务经济社会发展、改善民生、推进依法治市进程等方面发挥了重要作用，为促进全市经济发展、维护社会稳定、构建和谐安康做出了积极贡献。但也存在着许多问题，如少数干部政治敏锐性不强，还不能按新形势、新任务的要求及时调整工作思路和重点</w:t>
      </w:r>
      <w:r>
        <w:rPr/>
        <w:t>;</w:t>
      </w:r>
      <w:r>
        <w:rPr/>
        <w:t>干部“改革创新、勇创一流”的意识还不够强，创新力度还不够大，措施还不够有力，成效还不够显著</w:t>
      </w:r>
      <w:r>
        <w:rPr/>
        <w:t>;</w:t>
      </w:r>
      <w:r>
        <w:rPr/>
        <w:t>基层司法所建设还存在不足，基层调解工作还要进一步加强，法制宣传教育还存在一定的漏洞等。特别是今年</w:t>
      </w:r>
      <w:r>
        <w:rPr/>
        <w:t>2</w:t>
      </w:r>
      <w:r>
        <w:rPr/>
        <w:t>月</w:t>
      </w:r>
      <w:r>
        <w:rPr/>
        <w:t>4</w:t>
      </w:r>
      <w:r>
        <w:rPr/>
        <w:t>日，也就是农历新年初二，旬阳县公馆乡发生的“</w:t>
      </w:r>
      <w:r>
        <w:rPr/>
        <w:t>2.4”</w:t>
      </w:r>
      <w:r>
        <w:rPr/>
        <w:t>特大杀人案，犯罪嫌疑人因财产纠纷而屡受人欺负，最终因矛盾没有及时化解而杀人，给他人的生命财产安全带来了极大的损失，如果犯罪嫌疑人具有较强的法律意识或者前期两家矛盾能得到有效化解，惨案均不会发生。这充分说明我市司法工作在化解社会矛盾，维护社会稳定、服务经济发展等方面都还存在着不足，因此，做好新时期全市司法行政工作，是贯彻落实科学发展观的需要，也是维护社会和谐稳定、确保全市“十二五”规划顺利起步、全面促进经济又好又快发展的迫切需要。“十二五”时期是我市由突破发展向跨越发展迈进的关键时期，也是经济体制深刻变革、社会结构深刻变动、利益格局深刻调整、思想观念深刻变化、各类社会矛盾高发的时期，这些都要求各级司法行政机关要把思想认识统一到市委、市政府的决策部署上来，统一到全市政法工作会议精神上来，围绕全国两会即将召开和世园会即将在我省开园等重要时期的维稳工作，要以主人翁的姿态，科学谋划司法行政事业发展，切实把司法行政工作纳入到全市经济社会发展大局中来谋划和推进，找准服务经济社会发展的切入点和结合点，着力为全市发展稳定提供优质高效的法律服务</w:t>
      </w:r>
      <w:r>
        <w:rPr/>
        <w:t>;</w:t>
      </w:r>
      <w:r>
        <w:rPr/>
        <w:t>着力深化三项重点工作维护社会和谐稳定</w:t>
      </w:r>
      <w:r>
        <w:rPr/>
        <w:t>;</w:t>
      </w:r>
      <w:r>
        <w:rPr/>
        <w:t>着力推进法制宣传教育，不断优化社会法治环境</w:t>
      </w:r>
      <w:r>
        <w:rPr/>
        <w:t>;</w:t>
      </w:r>
      <w:r>
        <w:rPr/>
        <w:t>着力加强基层基础建设，夯实司法行政事业发展根基</w:t>
      </w:r>
      <w:r>
        <w:rPr/>
        <w:t>;</w:t>
      </w:r>
      <w:r>
        <w:rPr/>
        <w:t>着力加强人民调解、法律援助、律师公证、司法鉴定等工作力度</w:t>
      </w:r>
      <w:r>
        <w:rPr/>
        <w:t>;</w:t>
      </w:r>
      <w:r>
        <w:rPr/>
        <w:t>着力开展“化解社会矛盾、法制宣传先行”、“援助困难群众、共建和谐社会”、“人民调解进万家、化解矛盾在基层”和“迎世园、调矛盾、促和谐”等主题实践活动，进一步实现防范于未发、化解于萌芽、治理于基层、稳控在当地，努力维护社会和谐稳定。</w:t>
      </w:r>
    </w:p>
    <w:p>
      <w:pPr>
        <w:pStyle w:val="Normal"/>
        <w:rPr/>
      </w:pPr>
      <w:r>
        <w:rPr/>
        <w:t>[NextPage]</w:t>
      </w:r>
    </w:p>
    <w:p>
      <w:pPr>
        <w:pStyle w:val="Normal"/>
        <w:rPr/>
      </w:pPr>
      <w:r>
        <w:rPr/>
        <w:t>二、突出重点，扎实为全市经济社会发展提供良好的法治环境</w:t>
      </w:r>
    </w:p>
    <w:p>
      <w:pPr>
        <w:pStyle w:val="Normal"/>
        <w:rPr/>
      </w:pPr>
      <w:r>
        <w:rPr/>
        <w:t>今年是“十二五”开局之年。全市司法行政工作要紧紧围绕市三届人大一次会议《政府工作报告》确定的发展目标，按照中、省、市政法工作的安排部署，着力推进“三项重点工作深化年”，充分发挥司法行政职能作用，为全市经济跨越发展、社会和谐稳定提供强有力的法律支撑。</w:t>
      </w:r>
    </w:p>
    <w:p>
      <w:pPr>
        <w:pStyle w:val="Normal"/>
        <w:rPr/>
      </w:pPr>
      <w:r>
        <w:rPr/>
        <w:t>(</w:t>
      </w:r>
      <w:r>
        <w:rPr/>
        <w:t>一</w:t>
      </w:r>
      <w:r>
        <w:rPr/>
        <w:t>)</w:t>
      </w:r>
      <w:r>
        <w:rPr/>
        <w:t>拓展法律服务领域，为促发展保民生提供优质服务。服务经济发展、服务社会稳定、服务民生改善，始终是司法行政工作的中心任务</w:t>
      </w:r>
      <w:r>
        <w:rPr/>
        <w:t>,</w:t>
      </w:r>
      <w:r>
        <w:rPr/>
        <w:t>各级司法行政部门要牢固树立发展至上的理念，找准结合点和着力点，充分发挥法制宣传、法律援助、公证、律师和司法鉴定等法律服务和法律保障职能作用，积极整合全市法律服务资源，加强法律行业管理，引导法律服务机构和人员</w:t>
      </w:r>
      <w:r>
        <w:rPr/>
        <w:t>,</w:t>
      </w:r>
      <w:r>
        <w:rPr/>
        <w:t>在招商引资、项目建设、统筹城乡发展方面主动服务，在促进工业总量扩张和产业结构升级方面积极作为。要紧盯国家政策导向，围绕促进消费、拉动内需，切实加强对金融、房地产、服务业、旅游等相关行业的法律服务工作</w:t>
      </w:r>
      <w:r>
        <w:rPr/>
        <w:t>;</w:t>
      </w:r>
      <w:r>
        <w:rPr/>
        <w:t>要充分发挥重点建设项目法律服务团、新农村建设法律服务团、城乡商贸中心法律服务团、双创法律顾问团的作用，进一步拓宽法律服务范围、进一步优化投资环境。</w:t>
      </w:r>
    </w:p>
    <w:p>
      <w:pPr>
        <w:pStyle w:val="Normal"/>
        <w:rPr/>
      </w:pPr>
      <w:r>
        <w:rPr/>
        <w:t>(</w:t>
      </w:r>
      <w:r>
        <w:rPr/>
        <w:t>二</w:t>
      </w:r>
      <w:r>
        <w:rPr/>
        <w:t>)</w:t>
      </w:r>
      <w:r>
        <w:rPr/>
        <w:t>扎扎实实做好法律援助工作。法律援助是司法行政部门服务民生事业发展、维护社会公平正义的重要抓手。我市是经济欠发达地区、劳务输出大市，困难群众请律师难、打官司难的问题尤为突出，大力发展法律援助事业，既是各级政府维护民生、保障民生的客观需要，也是困难群众和弱势群体的迫切要求。各级司法行政部门要把法律援助工作摆上突出位置，进一步加大对《法律援助条例》的宣传贯彻力度，健全组织网络，加强法律援助规范化建设，全面准确地了解掌握人民群众在民生方面的法律需求，将下岗失业人员、企业特困职工、农民工、妇女儿童、生活困难被征地农民等社会弱势群体纳入法律援助范围，在法律援助案件的数量和质量上要有新的突破，不断拓宽法律援助的工作覆盖面。要进一步规范律师、公证、基层法律服务工作，不断完善法律服务体系和法律援助体系，使广大群众人人平等享用法律资源，让老百姓活的有尊严。加强法律援助机构规范化建设，努力解决机构性质、人员编制等问题。要抓好法律援助人员的职业道德教育和业务技能培训，强化法</w:t>
      </w:r>
    </w:p>
    <w:p>
      <w:pPr>
        <w:pStyle w:val="Normal"/>
        <w:rPr/>
      </w:pPr>
      <w:r>
        <w:rPr/>
        <w:t>律援助案件质量管理，不断提高法律援助工作水平。</w:t>
      </w:r>
    </w:p>
    <w:p>
      <w:pPr>
        <w:pStyle w:val="Normal"/>
        <w:rPr/>
      </w:pPr>
      <w:r>
        <w:rPr/>
        <w:t>(</w:t>
      </w:r>
      <w:r>
        <w:rPr/>
        <w:t>三</w:t>
      </w:r>
      <w:r>
        <w:rPr/>
        <w:t>)</w:t>
      </w:r>
      <w:r>
        <w:rPr/>
        <w:t>深入化解矛盾纠纷，为社会和谐稳定筑牢防线。在社会矛盾纠纷化解中，司法行政部门的人民调解工作，始终是维护社会和谐稳定的“第一道防线”。各县区、各部门要依托人民调解组织网络优势，坚持关口前移，立足抓早、抓小、抓苗头，深入开展社会矛盾纠纷大排查大调处活动，及时掌握社情民意和治安动态，采取行之有效的措施，切实把矛盾纠纷解决在基层，消除在萌芽状态。要更加注重机制建设，努力建立健全社会矛盾纠纷排查化解的情报信息、防范预警、疏导化解、案件分流等制度，积极探索人民调解与行政调解、司法调解的衔接机制，大力推进专业调解组织建设，着力构建“大调解”的工作格局。要大力加强人民调解工作规范化、法制化建设，不断提高人民调解的社会公信力。要充分发挥法律工作者的专业优势，组织和引导他们参与疑难复杂矛盾纠纷的调解，协助党委政府处理信访问题和群体性事件，努力做到“哪里有人群，哪里就有调解组织</w:t>
      </w:r>
      <w:r>
        <w:rPr/>
        <w:t>;</w:t>
      </w:r>
      <w:r>
        <w:rPr/>
        <w:t>哪里有矛盾，哪里就有调解工作”。</w:t>
      </w:r>
    </w:p>
    <w:p>
      <w:pPr>
        <w:pStyle w:val="Normal"/>
        <w:rPr/>
      </w:pPr>
      <w:r>
        <w:rPr/>
        <w:t>[NextPage]</w:t>
      </w:r>
    </w:p>
    <w:p>
      <w:pPr>
        <w:pStyle w:val="Normal"/>
        <w:rPr/>
      </w:pPr>
      <w:r>
        <w:rPr/>
        <w:t>(</w:t>
      </w:r>
      <w:r>
        <w:rPr/>
        <w:t>四</w:t>
      </w:r>
      <w:r>
        <w:rPr/>
        <w:t>)</w:t>
      </w:r>
      <w:r>
        <w:rPr/>
        <w:t>切实做好社区矫正和安置帮教工作。司法行政部门担负着刑释解教人员和社区矫正对象的教育管理任务，预防和避免这两类特殊人群重新违法犯罪工作，既光荣又神圣，既艰巨又复杂，需要广大司法行政工作者，具备强烈的事业心和社会责任感，付出常人难以想象的心血和汗水。全市司法行政机关要在做好调查摸底的基础上，切实抓好这些人员的衔接管控，努力做到底数清、情况明，收的好、管的住。对于刑释解教人员，要及时掌握他们的思想动态，有针对性地开展各种帮教活动，并积极协调有关部门落实好安置政策，帮助他们解决就业、就学、生活等实际困难，使他们更好地融入社会，避免重新犯罪。对于社区矫正人员，要加强思想教育、法制教育、社会公德教育，组织开展公益活动，提高矫正效果。同时，严格执行各项管控措施，对有危害社会倾向的人员要重点管理，坚决防止他们重新对社会产生危害。</w:t>
      </w:r>
    </w:p>
    <w:p>
      <w:pPr>
        <w:pStyle w:val="Normal"/>
        <w:rPr/>
      </w:pPr>
      <w:r>
        <w:rPr/>
        <w:t>(</w:t>
      </w:r>
      <w:r>
        <w:rPr/>
        <w:t>五</w:t>
      </w:r>
      <w:r>
        <w:rPr/>
        <w:t>)</w:t>
      </w:r>
      <w:r>
        <w:rPr/>
        <w:t>要加强法制宣传教育，高点启动“六五”普法</w:t>
      </w:r>
    </w:p>
    <w:p>
      <w:pPr>
        <w:pStyle w:val="Normal"/>
        <w:rPr/>
      </w:pPr>
      <w:r>
        <w:rPr/>
        <w:t>今年是“六五”普法启动年，各级司法行政机关要全面总结“五五”普法成功经验，研究分析法制宣传教育中存在的薄弱环节，紧紧围绕三项重点工作，进一步深入开展系列法制宣传教育活动，牢固树立“社会矛盾化解、法制宣传先行”的理念，着力创新法制宣传方法，着力提升普法工作成效。要组织力量抓紧调研、制定切实可行的“六五”普法规划，精心组织召开“六五”普法启动大会，尽快出台《进一步加强法制宣传教育工作的意见》。要继续在全市范围内组织开展“法律知识大讲堂”活动。要充分发挥市、县两级司法网、“司法行政综合信息管理平台”的先导作用，为公众提供全面准确的法律法规资讯检索服务。要继续坚持法制宣传“电视上有影、报纸上有版、广播上有声、网络上有页、</w:t>
      </w:r>
      <w:r>
        <w:rPr/>
        <w:t>12.4</w:t>
      </w:r>
      <w:r>
        <w:rPr/>
        <w:t>活动有势”的媒体宣传大格局，确保通过普法教育，全面提高人民群众的法律素养。</w:t>
      </w:r>
    </w:p>
    <w:p>
      <w:pPr>
        <w:pStyle w:val="Normal"/>
        <w:rPr/>
      </w:pPr>
      <w:r>
        <w:rPr/>
        <w:t>(</w:t>
      </w:r>
      <w:r>
        <w:rPr/>
        <w:t>六</w:t>
      </w:r>
      <w:r>
        <w:rPr/>
        <w:t>)</w:t>
      </w:r>
      <w:r>
        <w:rPr/>
        <w:t>强化基层基础工作，为司法行政工作开展提供坚实保障</w:t>
      </w:r>
    </w:p>
    <w:p>
      <w:pPr>
        <w:pStyle w:val="Normal"/>
        <w:rPr/>
      </w:pPr>
      <w:r>
        <w:rPr/>
        <w:t>司法行政工作重点、难点都在基层，最近几年，国家为加强和改进基层司法行政工作，相继出台了一批“抓基础、管长远”政策举措。随着基层司法所国债项目等政策的推进，全市司法所的硬件建设和经费保障有了很大改善，但是管理机制等“软件”建设，还没有及时跟进。全市各级司法行政机关要始终坚持重心下移，切实加强对司法所工作的指导，以示范所、标兵所创建为载体，以信息化技术为支撑，进一步强化基础设施建设和队伍、业务、制度建设，全面提高司法所规范化管理水平和实战能力，真正使基层司法所面貌一新，工作活跃，作用明显。</w:t>
      </w:r>
    </w:p>
    <w:p>
      <w:pPr>
        <w:pStyle w:val="Normal"/>
        <w:rPr/>
      </w:pPr>
      <w:r>
        <w:rPr/>
        <w:t>[NextPage]</w:t>
      </w:r>
    </w:p>
    <w:p>
      <w:pPr>
        <w:pStyle w:val="Normal"/>
        <w:rPr/>
      </w:pPr>
      <w:r>
        <w:rPr/>
        <w:t>三、加强组织领导，为司法行政事业发展提供有力支撑</w:t>
      </w:r>
    </w:p>
    <w:p>
      <w:pPr>
        <w:pStyle w:val="Normal"/>
        <w:rPr/>
      </w:pPr>
      <w:r>
        <w:rPr/>
        <w:t>一要加强领导。全市各级党委、政府要高度重视司法行政工作，切实加强领导，主管领导要经常听取工作汇报，及时研究司法行政工作，认真解决机构编制、经费投入、责任落实等方面的问题和困难。今年特别是要重点解决县区司法所国债项目建设和业务经费保障等影响司法行政工作发展的突出问题，确保司法行政各项工作的顺利开展。各级司法行政部门要主动向党委、政府多请示，多汇报，积极争取党委、政府对司法行政工作的重视、关心和支持。要不断增强大局观念、服务意识，自觉把司法行政工作纳入到全市经济社会发展的全局中去考量。要牢固树立有为有位的思想，努力做到经济社会发展到哪里，司法行政工作的服务就延伸到哪里，多为经济社会发展出谋划策，多为维护和谐稳定排忧解难，不断把司法行政工作推向前进。</w:t>
      </w:r>
    </w:p>
    <w:p>
      <w:pPr>
        <w:pStyle w:val="Normal"/>
        <w:rPr/>
      </w:pPr>
      <w:r>
        <w:rPr/>
        <w:t>二要加强队伍建设。今后五年，既是加快转变经济发展方式的攻坚期，也是维护社会稳定的关键期，做好司法行政工作，维护社会和谐稳定的任务十分繁重，建设一支高素质的干部队伍尤其重要。因此，要切实抓好司法行政机关工作人员学习能力、服务能力、廉洁执法能力建设，不断提高司法行政部门的工作效能。要下大力气抓好岗位培训，尽快提高基层司法行政工作人员运用法律政策能力、群众工作能力、信息化实战应用能力、突发事件处置能力、舆论引导能力。要认真抓好司法所的垂直管理及副科级司法所长的配备工作，真正把政治上靠的住、作风上过得硬、想干事、会干事、能干成事的干部选拔到领导岗位上来。要真诚爱护基层司法行政干警，充分调动他们的工作积极性和创造性，真正汇聚起司法行政工作良性发展的强大动力。</w:t>
      </w:r>
    </w:p>
    <w:p>
      <w:pPr>
        <w:pStyle w:val="Normal"/>
        <w:rPr/>
      </w:pPr>
      <w:r>
        <w:rPr/>
        <w:t>三要转变作风。要继续发扬求真务实、以干克难的工作作风，坚决克服宗旨意识不强、创新力度不大、工作措施不力和得过且过、不求有功、但求无过的问题。各级司法行政领导干部要拿出更多的时间和精力到基层去，到条件较差和情况复杂的地方去，察实情、办实事、求实效。广大干警和法律服务工作者要把心思用在谋发展上，把精力集中到干实事上，把功夫下在抓落实上，树立勇创一流的工作理念，真抓实干，推动司法行政工作的大发展。</w:t>
      </w:r>
    </w:p>
    <w:p>
      <w:pPr>
        <w:pStyle w:val="Normal"/>
        <w:widowControl/>
        <w:bidi w:val="0"/>
        <w:spacing w:before="180" w:after="180"/>
        <w:jc w:val="left"/>
        <w:rPr/>
      </w:pPr>
      <w:r>
        <w:rPr/>
        <w:t>同志们，做好新形势下的司法行政工作任重而道远。我们要坚持以科学发展观为统领，以全市政法会议精神为指导，振奋精神，克难攻坚，扎实工作，努力为全市经济跨越发展、社会和谐稳定做出新的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