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大会上的讲话"/>
      <w:r>
        <w:rPr/>
        <w:t>领导干部大会上的讲话</w:t>
      </w:r>
      <w:bookmarkEnd w:id="0"/>
    </w:p>
    <w:p>
      <w:pPr>
        <w:pStyle w:val="Normal"/>
        <w:rPr/>
      </w:pPr>
      <w:r>
        <w:rPr/>
        <w:t>刚才，中央政治局委员、书记处书记、中组部部长赵乐际同志宣布了中央关于省委主要负责同志职务调整的决定，我坚决拥护中央的决定。中央政治局、书记处书记刘云山同志代表中央作了重要讲话，讲话内涵深刻，重点突出，针对性、指导性、操作性都很强。讲话表明了中央态度，指明了山西工作方向，对我们今后全面深化改革、推动科学发展、加强党风廉政建设、坚决惩治腐败等各项工作都提出了明确要求。我坚决拥护云山同志的重要讲话。省委要认真研究提出贯彻云山同志重要讲话精神的意见，全省各级党组织要迅速组织传达、学习，深刻领会，坚决贯彻落实。</w:t>
      </w:r>
    </w:p>
    <w:p>
      <w:pPr>
        <w:pStyle w:val="Normal"/>
        <w:rPr/>
      </w:pPr>
      <w:r>
        <w:rPr/>
        <w:t>刚才，袁纯清同志的讲话情真意切，饱含了对山西人民的真挚感情。纯清同志思路清晰，经验丰富</w:t>
      </w:r>
      <w:r>
        <w:rPr/>
        <w:t>;</w:t>
      </w:r>
      <w:r>
        <w:rPr/>
        <w:t>理论功底扎实，既熟悉党务工作，又熟悉经济工作</w:t>
      </w:r>
      <w:r>
        <w:rPr/>
        <w:t>;</w:t>
      </w:r>
      <w:r>
        <w:rPr/>
        <w:t>组织领导能力强，工作积极性高</w:t>
      </w:r>
      <w:r>
        <w:rPr/>
        <w:t>;</w:t>
      </w:r>
      <w:r>
        <w:rPr/>
        <w:t>深入实际，勤奋务实，努力推动以煤为基，多元发展</w:t>
      </w:r>
      <w:r>
        <w:rPr/>
        <w:t>;</w:t>
      </w:r>
      <w:r>
        <w:rPr/>
        <w:t>努力稳增长、促改革、调结构、转方式、保安全、惠民生，取得了较好工作成效。</w:t>
      </w:r>
    </w:p>
    <w:p>
      <w:pPr>
        <w:pStyle w:val="Normal"/>
        <w:rPr/>
      </w:pPr>
      <w:r>
        <w:rPr/>
        <w:t>中央决定我担任山西省委书记，这是中央对我的高度信任，特别是中央政治局、书记处书记刘云山同志，中央政治局委员、书记处书记、中组部部长赵乐际同志专程参加我们今天的大会，并作重要讲话。这充分体现了以同志为的党中央对山西工作的特殊高度重视，对山西人民的倍加亲切关怀。到山西工作，我深感责任重大、任务艰巨、使命光荣，我决不辜负党中央的重托和山西人民的期望。山西是个好地方，历史悠久、文化灿烂，物华天宝、人杰地灵，是中华民族主要发祥地之一，尧舜禹建都晋南，盛唐龙兴于太原，晋商称雄商界</w:t>
      </w:r>
      <w:r>
        <w:rPr/>
        <w:t>500</w:t>
      </w:r>
      <w:r>
        <w:rPr/>
        <w:t>年。山西自然风光、历史文明、革命史迹交融相汇，资源禀赋、区位条件、产业基础、文化底蕴和人文精神得天独厚，在全国发展格局中处于重要地位。山西人民勤劳智慧、淳朴热情、英勇顽强，在长期的革命、建设和改革实践中，为民族独立、人民解放和国家建设作出了突出贡献，特别是山西人民在抗日战争和解放战争时期所形成的伟大精神彪炳史册、光照千秋。改革开放以来，历届省委、省政府班子团结带领全省广大干部群众，高举中国特色社会主义伟大旗帜，坚持以邓小平理论、“三个代表”重要思想、科学发展观为指导，认真学习系列重要讲话精神，牢牢把握历史机遇，团结拼搏，艰苦奋斗，推动经济社会发展取得了历史性成就，特别是在能源保障等方面为全国的发展作出了不可替代的重要贡献。</w:t>
      </w:r>
    </w:p>
    <w:p>
      <w:pPr>
        <w:pStyle w:val="Normal"/>
        <w:rPr/>
      </w:pPr>
      <w:r>
        <w:rPr/>
        <w:t>当前，山西改革发展正处在重要的历史关头，既面临许多重大机遇，又面临许多困难和严峻挑战。特别是连续出现严重腐败问题，给党的形象、给山西的声誉带来严重影响，这是山西人民、也是全国人民不愿看到的。我们一定要充分认清山西反腐败斗争形势的严峻性、复杂性、尖锐性、特殊性，一定要认真吸取深刻的痛苦的教训，一定要坚定信心，在以同志为的党中央高度重视、坚强领导下，正视问题不回避、惩治腐败不手软、反对“四风”不反弹，革弊立新、激浊扬清，努力开创山西弊绝风清的新局面。一要认真学习贯彻系列重要讲话精神，坚决落实中央各项决策部署。要坚持正确的政治方向，增强政治意识和大局意识，在思想上、政治上、行动上同以同志为的党中央保持高度一致。坚定不移、不折不扣地贯彻中央的决策部署，特别是云山同志刚才所作的重要讲话，把云山同志提出的要求逐条落到实处，坚决维护山西大局稳定、政治稳定、社会稳定。二要狠抓作风建设，坚决惩治腐败。要旗帜鲜明地反对腐败，认真履行党委主体责任和纪委监督责任，充分发挥巡视工作的“尖兵”和“利剑”作用，坚持有案必查、有腐必反、有贪必肃，把党风廉政建设和反腐败斗争进行到底，努力实现干部清正、政府清廉、政治清明。要坚持不懈反对“四风”，深入开展党的群众路线教育实践活动，在抓常、抓细、抓长上下功夫，以优良的党风促政风带民风。要切实加强党的建设，把“严”字落实到干部工作的全过程，对干部从严考核、从严选用、从严教育、从严管理、从严监督，既要解决“乱作为”问题，又要解决“不作为”问题，做到干净干事、为官有为。三要全面深化改革，坚决破除各种体制机制障碍。深刻认识全面深化改革对解决山西问题、办好山西事情的重大意义，用改革破除利益藩篱、解决发展难题。要大力推进治理体系和治理能力现代化，特别是要处理好政府和市场的关系，在根除权钱交易、官商勾结的土壤和条件上狠下功夫。四要突出抓好经济建设，坚持推动科学发展。实现富民强省，归根结底要把山西的经济建设搞上去。要坚持以经济建设为中心，清醒认识当前“三期叠加”的阶段性特征，努力适应经济发展新常态，突出调结构、转方式，突出创新发展、转型发展、多元发展，突出着力提升发展的质量和效益。要坚决贯彻“发展决不能以牺牲人的生命为代价”这是“一条不可逾越的红线”的指示精神，始终坚持“安全第一、生命至上”，采取最强有力的措施实现安全发展。五要切实加强法治建设，坚持推进依法治省。要学习和运用法治思维和法治方式，发挥法治在经济社会建设中的引领和推动作用。努力创造依法行政、公正司法、全民守法的良好环境，任何人、任何单位都要学法知法守法用法，按制度办事、按规矩办事、按程序办事，把权力关进制度的笼子里，努力提高全社会法治化水平。六要时刻把群众利益放在心上，坚持保障和改善民生。这是我们一切工作的出发点和落脚点。要牢固树立宗旨意识和群众观念，各级干部要带着感情走近群众，带着责任了解群众，带着本事服务群众，着力解决好山西人民最关心、最直接、最现实的利益问题，多做一些打基础、利长远、建机制、可持续，为山西人民谋利造福的事情。</w:t>
      </w:r>
    </w:p>
    <w:p>
      <w:pPr>
        <w:pStyle w:val="Normal"/>
        <w:rPr/>
      </w:pPr>
      <w:r>
        <w:rPr/>
        <w:t>贯彻好中央要求，落实好云山同志重要讲话，办好山西的事情，关键要建设好各级领导班子，首先是省委班子，必须采取强有力措施，确保省委领导集体的先进性和纯洁性，真正做到以上率下，抓好班子、带好队伍，实现各级班子和领导干部风清气正。</w:t>
      </w:r>
    </w:p>
    <w:p>
      <w:pPr>
        <w:pStyle w:val="Normal"/>
        <w:rPr/>
      </w:pPr>
      <w:r>
        <w:rPr/>
        <w:t>同志们，从今天开始，我就是山西的一员了，从白山松水到表里山河，山西是我新的家乡。能与大家共事，为推动山西改革发展、造福山西人民尽一份力量，我感到非常光荣。作为新的山西人，我会真心实意、充满感情地热爱山西</w:t>
      </w:r>
      <w:r>
        <w:rPr/>
        <w:t>;</w:t>
      </w:r>
      <w:r>
        <w:rPr/>
        <w:t>作为省委书记，我一定要率先垂范、以身作则、严于律己、尽职尽责、说到做到，为全省各级干部立标杆、做榜样。一要政治坚定。始终坚持对党绝对忠诚，坚决与以同志为的党中央保持高度一致，在任何情况下都做到政治信仰不变、政治立场不移、政治方向不偏。二要加强学习。深入学习系列重要讲话精神，武装头脑、指导实践。虚心向班子同志、老同志、基层同志和人民群众学习，多与同志们沟通交流，多听大家的意见。要加强调查研究，尽快熟悉省情、接山西的“地气”。三要敢于担当。知难而进、迎难而上，遇到矛盾不绕、面对困难不躲、解决问题不拖，对侵害党和人民利益的人和事，“零容忍”、不留情、敢亮剑。四要勤奋务实。按照的要求，既严以修身、严以用权、严以律己，又谋事要实、创业要实、做人要实，不搞短期行为，不做表面文章，不弄虚作假，不急功近利。五要廉洁自律。带头执行中央八项规定，带头做到清正廉洁，带头履行“一岗双责”。今后，如果有打着我的旗号或以我的亲友名义在山西办私事、谋私利的，不仅不能办，还要坚决严肃依法查办处理。真诚地希望同志们对我进行严格监督。</w:t>
      </w:r>
    </w:p>
    <w:p>
      <w:pPr>
        <w:pStyle w:val="Normal"/>
        <w:widowControl/>
        <w:bidi w:val="0"/>
        <w:spacing w:before="180" w:after="180"/>
        <w:jc w:val="left"/>
        <w:rPr/>
      </w:pPr>
      <w:r>
        <w:rPr/>
        <w:t>同志们，党中央对山西的改革发展稳定寄予厚望，我们一定要在以同志为的党的坚强领导下，为富民强省、为弊绝风清，作出新的、更大的、历史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