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精选演讲稿大全"/>
      <w:r>
        <w:rPr/>
        <w:t>父亲节精选演讲稿大全</w:t>
      </w:r>
      <w:bookmarkEnd w:id="0"/>
    </w:p>
    <w:p>
      <w:pPr>
        <w:pStyle w:val="Normal"/>
        <w:rPr/>
      </w:pPr>
      <w:r>
        <w:rPr/>
        <w:t>亲爱的老师和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四年级五班的刘艳霞同学。我今天演讲的主题是“父爱我如山”。</w:t>
      </w:r>
    </w:p>
    <w:p>
      <w:pPr>
        <w:pStyle w:val="Normal"/>
        <w:rPr/>
      </w:pPr>
      <w:r>
        <w:rPr/>
        <w:t>在文学作品中，母爱比父爱多得多，在日常生活中，母亲比父亲更参与我们的对话。甚至六月第三个星期天的父亲节也是在母亲节之后，父亲节没有母亲节那么隆重热闹。但是回顾我们人生的每一步，爸爸真的比妈妈给我们的少吗</w:t>
      </w:r>
      <w:r>
        <w:rPr/>
        <w:t>?</w:t>
      </w:r>
      <w:r>
        <w:rPr/>
        <w:t>也许当我们遇到困难和无助时，我们投入母亲温暖宽厚的怀抱，但身后父亲坚定的信心甚至严厉的目光，才是我们重新踏上征途的动力。往往是父亲教导我们要坚强，要自立，要树立抱负。父亲是勇气和力量的体现，是期望和信心的后盾。当我们被糟糕的学习和生活的烦恼击垮时，是父亲给了我们信心、勇气和力量，让我们心中的阴影消失。</w:t>
      </w:r>
    </w:p>
    <w:p>
      <w:pPr>
        <w:pStyle w:val="Normal"/>
        <w:rPr/>
      </w:pPr>
      <w:r>
        <w:rPr/>
        <w:t>如果说母爱如海，细腻包容，那么父爱如山，深沉坚定。作为一家之主，他总是用沉默的爱来保护孩子免受风雨，总是用沉默的爱来让孩子懂得坚强。同学们，爱我们的爸爸</w:t>
      </w:r>
      <w:r>
        <w:rPr/>
        <w:t>!</w:t>
      </w:r>
      <w:r>
        <w:rPr/>
        <w:t>乌鸦有反哺之意，小羊懂得跪求和母乳喂养的优雅。我们应该像他们一样感恩，用爱回报父母吗</w:t>
      </w:r>
      <w:r>
        <w:rPr/>
        <w:t>?</w:t>
      </w:r>
    </w:p>
    <w:p>
      <w:pPr>
        <w:pStyle w:val="Normal"/>
        <w:rPr/>
      </w:pPr>
      <w:r>
        <w:rPr/>
        <w:t>父亲节快到了。希望我们每一个人在以后的学习生活中都能记住父亲的好，以感恩的心态对待父亲为我们所做的一切。路上带着孝心，奋斗才会有动力。</w:t>
      </w:r>
    </w:p>
    <w:p>
      <w:pPr>
        <w:pStyle w:val="Normal"/>
        <w:rPr/>
      </w:pPr>
      <w:r>
        <w:rPr/>
        <w:t>离期末考试越来越近了。高一高二高一高二的同学们，你们准备好了吗</w:t>
      </w:r>
      <w:r>
        <w:rPr/>
        <w:t>?</w:t>
      </w:r>
      <w:r>
        <w:rPr/>
        <w:t>闭上眼睛问问自己每天的行为是否得当，每天的学习是否努力，我们每天做的事情是否值得去爱父母</w:t>
      </w:r>
      <w:r>
        <w:rPr/>
        <w:t>?</w:t>
      </w:r>
      <w:r>
        <w:rPr/>
        <w:t>问问自己是不是已经尽力了，为了学习，为了家庭，为了自己的青春，你处于一种疯狂的状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