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敬业爱岗演讲稿范文"/>
      <w:r>
        <w:rPr/>
        <w:t>民警敬业爱岗演讲稿范文</w:t>
      </w:r>
      <w:bookmarkEnd w:id="0"/>
    </w:p>
    <w:p>
      <w:pPr>
        <w:pStyle w:val="Normal"/>
        <w:rPr/>
      </w:pPr>
      <w:r>
        <w:rPr/>
        <w:t>尊敬的各位领导，亲爱的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大家都还记得这首《人民警察之歌》，每每听到这首歌时，我都会有一种自豪感油然而生，因为我是一名光荣的人民警察。</w:t>
      </w:r>
    </w:p>
    <w:p>
      <w:pPr>
        <w:pStyle w:val="Normal"/>
        <w:rPr/>
      </w:pPr>
      <w:r>
        <w:rPr/>
        <w:t>警察，这神圣而庄严的职业，无论在社会发展的任何阶段，都是社会稳定、建设发展的重要保障。在践行科学发展观、构建和谐社会成为时代主题的今天，历史赋予警察的使命也增添了新的，以人为本成为社会发展的核心。警察除了是正义的化身、罪犯的克星，还是和谐社会的平安使者。闪闪警徽的光环不再刺眼，而是绽放出和谐的光芒</w:t>
      </w:r>
      <w:r>
        <w:rPr/>
        <w:t>!</w:t>
      </w:r>
      <w:r>
        <w:rPr/>
        <w:t>在闪闪警徽和谐的光辉里，不仅映照出不畏艰险、勇斗歹徒的英勇场面，更映照出无数民警深入千家万户、描绘警民鱼水情深的生动画面。</w:t>
      </w:r>
    </w:p>
    <w:p>
      <w:pPr>
        <w:pStyle w:val="Normal"/>
        <w:rPr/>
      </w:pPr>
      <w:r>
        <w:rPr/>
        <w:t>在南环路派出所的辖区内，你随便向那里的老百姓打听一位姓蒋的民警，他们都会告诉你，那是他们的“知心人”。蒋照虎是我单位的一名老公安，今年</w:t>
      </w:r>
      <w:r>
        <w:rPr/>
        <w:t>56</w:t>
      </w:r>
      <w:r>
        <w:rPr/>
        <w:t>岁，按说可以“颐养天年”了，然而他凭着对党的事业的高度负责，对公安事业的无限热爱，依然忘我奋战在基层一线，担任万善园社区的社区民警。在社区里，蒋照虎识百家人、进百家门、知百家情、连百家心，努力为群众排忧解难，大到社区治安，小到水电煤气，居民的利益安危她始终放在最高的位置。</w:t>
      </w:r>
    </w:p>
    <w:p>
      <w:pPr>
        <w:pStyle w:val="Normal"/>
        <w:rPr/>
      </w:pPr>
      <w:r>
        <w:rPr/>
        <w:t>家住伊甸园</w:t>
      </w:r>
    </w:p>
    <w:p>
      <w:pPr>
        <w:pStyle w:val="Normal"/>
        <w:rPr/>
      </w:pPr>
      <w:r>
        <w:rPr/>
        <w:t>这只是蒋照虎同志安民助民的一个缩影，是警察的职责，然而，民警的奉献却被百姓记在了心里。得到蒋照虎帮助的百姓在感动之余也给了他爱的馈赠。几年来，他手上的上访人员无一上访，有两名甚至成了他的朋友和信息员，他所在的社区未发生过任何重大的群体性事件。为策应“社巡合一”警务模式的运行，他一声号召，</w:t>
      </w:r>
      <w:r>
        <w:rPr/>
        <w:t>18</w:t>
      </w:r>
      <w:r>
        <w:rPr/>
        <w:t>人的党员义务巡逻队迅速组建，辖区刑事案件明显减少。作为校外义务法制辅导员的他，孩子们见了都会亲切的喊“蒋爷爷”</w:t>
      </w:r>
      <w:r>
        <w:rPr/>
        <w:t>-----</w:t>
      </w:r>
      <w:r>
        <w:rPr/>
        <w:t>大爱无言，这样浓浓的鱼水之情也更加深了民警肩头的责任感与使命感。</w:t>
      </w:r>
    </w:p>
    <w:p>
      <w:pPr>
        <w:pStyle w:val="Normal"/>
        <w:rPr/>
      </w:pPr>
      <w:r>
        <w:rPr/>
        <w:t>在南环路派出所，像蒋照虎这样正直忠诚、默默奉献的人还有很多，是他们带着我这个新手，一步步走了过来，让我明白做人的道理，做事的学问。在这样出色的集体里，我不能不天天思索：我该怎样做，怎样去拼搏，才不会给这面光荣的红旗抹黑</w:t>
      </w:r>
      <w:r>
        <w:rPr/>
        <w:t>-------</w:t>
      </w:r>
    </w:p>
    <w:p>
      <w:pPr>
        <w:pStyle w:val="Normal"/>
        <w:rPr/>
      </w:pPr>
      <w:r>
        <w:rPr/>
        <w:t>“</w:t>
      </w:r>
      <w:r>
        <w:rPr/>
        <w:t>我志愿做一名人民警察。我保证忠于中国共产党，忠于祖国，忠于人民，忠于法律……”每当我穿起警服，每当我面对庄严的国徽，耳边都会回响时从警时的誓言。在大力开展社会主义法治理念教育的今天，我们，光荣的人民警察，作为法律的捍卫者和执行者，都在用自己的行动，践行着当初的诤诤誓言。承载着党和人民的重托，我们高举依法治国的大旗。捍卫法律，执行法律，用铮铮铁肩维护着法律的尊严，人民警察付出了青春、鲜血，乃至生命。一张张曾经如花的笑脸，一个个花样绽放的年华，当面对罪恶面对急难险重的危境，他们义无反顾地冲上前去，舍弃的是宝贵的生命，却把人民警察对法律的忠诚铭刻在每个人的心中。担负着打击犯罪保卫人民生命财产安全的职责，我们做出执法为民的庄重承诺。沉沉黑夜中有我们警惕的双眼，血与火的搏杀中有我们英勇无畏的身影，人民群众的冷暖安危时刻记在心中。父母的挂念，妻儿的企盼，无法让我们放弃对公安事业的执着，无数次爬冰卧雪，无数个不眠之夜，织就了打击犯罪卫护安宁的恢恢天网，换来了人民群众的安居乐业。履行着法律赋予的神圣使命，我们坚持公平正义的原则。一身正气，两袖清风，把公安工作置于人民的监督之下，灯红酒绿的诱惑，亲情友情的劝说，权力死亡的威胁，都无法让我们背叛对法律许下的誓言。为了神圣的使命，为了牺牲的战友，人民警察，宁愿清贫，永不贪赃。以我廉洁，守护正义。</w:t>
      </w:r>
    </w:p>
    <w:p>
      <w:pPr>
        <w:pStyle w:val="Normal"/>
        <w:rPr/>
      </w:pPr>
      <w:r>
        <w:rPr/>
        <w:t>从警一日，清廉终生。作为社会稳定发展的守护者，我们坚持服务大局的工作准则。打击严重经济犯罪，清除经济领域的蛀虫，为国家、集体和个人挽回了数以亿计的经济损失</w:t>
      </w:r>
      <w:r>
        <w:rPr/>
        <w:t>;</w:t>
      </w:r>
      <w:r>
        <w:rPr/>
        <w:t>把严格的管理融入热情的服务之中，热情的笑脸，真诚的服务，使丹阳变为一块投资者的乐土，我们期待着一个更加繁荣美丽的丹阳，所以我们尽自己最大的努力为经济发展铺平道路。支撑着共和国安宁的基石，我们把党的领导始终牢记心中。狠抓基层基础工作，苦练基本功，时刻保持共产党员先进性，一个又一个英雄模范人物和集体涌现在对敌斗争的每一天，展现在人民面前的，是一支忠于党忠于人民，政治可靠业务过硬的公安队伍。就是凭着这样一支队伍，我们才会在对敌斗争中披荆斩棘，无往不胜。</w:t>
      </w:r>
    </w:p>
    <w:p>
      <w:pPr>
        <w:pStyle w:val="Normal"/>
        <w:rPr/>
      </w:pPr>
      <w:r>
        <w:rPr/>
        <w:t>国旗在上，警察的一言一行，决不玷污金色的盾牌。宪法在上，警察的一思一念，决不触犯法律的尊严。人民在上，警察的一生一世，决不辜负人民的期望。这，就是我们，忠诚捍卫社会主义法制的人民警察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