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三山仙岛导游词怎么写"/>
      <w:r>
        <w:rPr/>
        <w:t>无锡三山仙岛导游词怎么写</w:t>
      </w:r>
      <w:bookmarkEnd w:id="0"/>
    </w:p>
    <w:p>
      <w:pPr>
        <w:pStyle w:val="Normal"/>
        <w:rPr/>
      </w:pPr>
      <w:r>
        <w:rPr/>
        <w:t>无锡三山太湖仙岛位于鼋头渚内，是需要坐船前往的孤岛，岛上有道教仙宫和道、佛两教石窟塑像，其中道院内高</w:t>
      </w:r>
      <w:r>
        <w:rPr/>
        <w:t>18</w:t>
      </w:r>
      <w:r>
        <w:rPr/>
        <w:t>米的玉皇大帝像惹人注目。登顶岛上小山可环望四周，天气晴好时能看到湖面上的翩翩舟影，感受到太湖的浩淼之美。</w:t>
      </w:r>
    </w:p>
    <w:p>
      <w:pPr>
        <w:pStyle w:val="Normal"/>
        <w:rPr/>
      </w:pPr>
      <w:r>
        <w:rPr/>
        <w:t>太湖仙岛分洞天福地和天都仙府等景区。中有古朴凝重、亭廊连结的会仙桥，会仙桥北的西鸭山，为洞天福地游览区，耸立着精雕细缕的“太湖仙岛”大牌坊。有专供猴子栖息和表演猴艺的花果山、山帘洞、演艺场，还装点着“神猴出世”、“齐天大圣牙旗”、“花果山石碣”，重现著名的古典小说《西游记》中的情景。</w:t>
      </w:r>
    </w:p>
    <w:p>
      <w:pPr>
        <w:pStyle w:val="Normal"/>
        <w:rPr/>
      </w:pPr>
      <w:r>
        <w:rPr/>
        <w:t>主峰为天都仙府，内设天门天街、天都仙府、药王、文王、财神殿、灵霄宝阁、蟠桃瑶池、月老祠、太乙天坛等。</w:t>
      </w:r>
    </w:p>
    <w:p>
      <w:pPr>
        <w:pStyle w:val="Normal"/>
        <w:rPr/>
      </w:pPr>
      <w:r>
        <w:rPr/>
        <w:t>天街上商店鳞次栉比，古色古香。仙桃形、石榴形、葫芦形等雕花门窗，玲珑多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都仙府主楼三层五重檐，歇山顶，高</w:t>
      </w:r>
      <w:r>
        <w:rPr/>
        <w:t>22</w:t>
      </w:r>
      <w:r>
        <w:rPr/>
        <w:t>米，内设文昌、关帝、妈祖殿宇，两侧有六十花甲元辰廊。灵霄宫，七层四角，高</w:t>
      </w:r>
      <w:r>
        <w:rPr/>
        <w:t>38</w:t>
      </w:r>
      <w:r>
        <w:rPr/>
        <w:t>米，塑有玉帝神象。大觉湾，仙人洞，汇集着中国佛教、道教石窟艺术。其它还有祭天台、月老祠、鸳鸯亭等不少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