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开园致辞范文"/>
      <w:r>
        <w:rPr/>
        <w:t>最新幼儿园开园致辞范文</w:t>
      </w:r>
      <w:bookmarkEnd w:id="0"/>
    </w:p>
    <w:p>
      <w:pPr>
        <w:pStyle w:val="Normal"/>
        <w:rPr/>
      </w:pPr>
      <w:r>
        <w:rPr/>
        <w:t>尊敬的县政府马县长、各位领导、各位嘉宾、女士们、先生们：</w:t>
      </w:r>
    </w:p>
    <w:p>
      <w:pPr>
        <w:pStyle w:val="Normal"/>
        <w:rPr/>
      </w:pPr>
      <w:r>
        <w:rPr/>
        <w:t>在这个美丽的季节，我们在此相聚，共同庆贺阳光幼儿园开园。在此，我代表法官乡党委政府表示热烈的祝贺</w:t>
      </w:r>
      <w:r>
        <w:rPr/>
        <w:t>!</w:t>
      </w:r>
      <w:r>
        <w:rPr/>
        <w:t>向辛勤耕耘在教育战线上的教师表示良好的祝愿</w:t>
      </w:r>
      <w:r>
        <w:rPr/>
        <w:t>!</w:t>
      </w:r>
    </w:p>
    <w:p>
      <w:pPr>
        <w:pStyle w:val="Normal"/>
        <w:rPr/>
      </w:pPr>
      <w:r>
        <w:rPr/>
        <w:t>近年来，我乡民办幼儿教育在社会各界的大力支持下，从无到有，有小到大，呈现了良好的发展态势，全乡已基本形成多层次、多形式、多规格、多门类的办学格局，民办幼教事业的发展为我乡的文明建设作出了积极贡献。</w:t>
      </w:r>
    </w:p>
    <w:p>
      <w:pPr>
        <w:pStyle w:val="Normal"/>
        <w:rPr/>
      </w:pPr>
      <w:r>
        <w:rPr/>
        <w:t>阳光幼儿园凭借“让幼教赞美生命”的工作理念，依托高素质的师资队伍，开展特色教育，为幼儿营造快乐学习的天地，将开创我乡幼教之先河，开拓幼儿园发展的新局面。</w:t>
      </w:r>
    </w:p>
    <w:p>
      <w:pPr>
        <w:pStyle w:val="Normal"/>
        <w:rPr/>
      </w:pPr>
      <w:r>
        <w:rPr/>
        <w:t>幼儿是一个国家和民族最根本的希望。幼儿教育作为面向未来的事业，关系到国家振兴、民族兴旺和社会进步，它是为每一个家庭播撒阳光，为每一个孩子孕育希望的一项伟大事业。婴幼儿接受什么样的教育牵动着父母的心，受到无数家庭的热切关注。家长们都希望自己的孩子能进最好的幼儿园，在成长的起步阶段接受最好的教育。家长的这种期盼，对幼教工作者来说，既是一种莫大的鼓励，更是一种无形的鞭策。我们希望阳光幼儿园创造一流的幼儿教育，让每一个孩子接受良好的启蒙教育，建设一支数量充足、素质优良、相对稳定的幼儿教师队伍，吸引优秀人才加入到幼儿教师队伍中来，为幼儿教育的发展提供优良的师资保障。其次要把新的观念与实践结合起来，用实践来体现先进的教育观念，在教育教学中尊重儿童的人格，为儿童提供安全、健康、丰富的生活和活动环境。三是要把保障幼儿的安全作为幼儿教育的第一要务，注重幼儿的人身安全、交通安全、食品安全等方方面面，为幼儿安全筑起第一道防线。我们殷切希望阳光幼儿园从对每个孩子负责，对国家和人民负责的高度，切实办好让家长满意的幼儿园，尽心尽责地为幼教事业作出自己的努力，不断开创全乡幼儿教育工作的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阳光幼儿园开园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