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论坛会主持词"/>
      <w:r>
        <w:rPr/>
        <w:t>有关论坛会主持词</w:t>
      </w:r>
      <w:bookmarkEnd w:id="0"/>
    </w:p>
    <w:p>
      <w:pPr>
        <w:pStyle w:val="Normal"/>
        <w:rPr/>
      </w:pPr>
      <w:r>
        <w:rPr/>
        <w:t>尊敬的各位领导、各位来宾、企业界、新闻界的朋友们，大家下午好</w:t>
      </w:r>
      <w:r>
        <w:rPr/>
        <w:t>!</w:t>
      </w:r>
    </w:p>
    <w:p>
      <w:pPr>
        <w:pStyle w:val="Normal"/>
        <w:rPr/>
      </w:pPr>
      <w:r>
        <w:rPr/>
        <w:t>欢迎大家光临“聚合的力量——</w:t>
      </w:r>
      <w:r>
        <w:rPr/>
        <w:t>20--</w:t>
      </w:r>
      <w:r>
        <w:rPr/>
        <w:t>江西企业管理创新高峰会”现场我是今天会议的主持人</w:t>
      </w:r>
      <w:r>
        <w:rPr/>
        <w:t>__</w:t>
      </w:r>
      <w:r>
        <w:rPr/>
        <w:t>，首先对大家的到来表示最热烈的欢迎和最诚挚的敬意</w:t>
      </w:r>
      <w:r>
        <w:rPr/>
        <w:t>!</w:t>
      </w:r>
      <w:r>
        <w:rPr/>
        <w:t>也请大家用掌声来预祝本次论坛取得圆满的成功。</w:t>
      </w:r>
    </w:p>
    <w:p>
      <w:pPr>
        <w:pStyle w:val="Normal"/>
        <w:rPr/>
      </w:pPr>
      <w:r>
        <w:rPr/>
        <w:t>从改革开放伊始，中国的企业已经率先迈开了扩张与升级的步伐，在国际宏观经济变局下，我们发现，只有具有核心竞争力的企业才得以发展。企业如何锻造核心竞争力，是中国乃至世界企业家所一直广为研究的主题。当下是创新与变更的年代，“不创新就死亡”已是企业的广泛共识。由于企业宏观生存环境和市场竞争环境的变化，企业管理创新的需求更加紧迫。如果说以前创新决定着一个企业是否比别人跑得更快，而在今天，企业管理创新决定着一个企业的生死存亡。如今，企业管理创新已经涵盖了企业一切经营管理活动，尤其是在商业模式、营销活动、企业组织、运营流程、企业文化等方面，这些都是传统的创新活动几乎没有关注的领域，而这些领域又恰恰是当今企业价值创新系统中最为关键的薄弱环节。今天，由用友软件主办，在江西省工商联、中信银行、江西财经大学</w:t>
      </w:r>
      <w:r>
        <w:rPr/>
        <w:t>MBA</w:t>
      </w:r>
      <w:r>
        <w:rPr/>
        <w:t>学院、</w:t>
      </w:r>
      <w:r>
        <w:rPr/>
        <w:t>FM100.9CEO</w:t>
      </w:r>
      <w:r>
        <w:rPr/>
        <w:t>听的电台的共同支持下，我们今天在此欢聚一堂，聚合产、学、研的各方力量，共同探讨如何通过企业管理创新，创造核心竞争力。</w:t>
      </w:r>
    </w:p>
    <w:p>
      <w:pPr>
        <w:pStyle w:val="Normal"/>
        <w:rPr/>
      </w:pPr>
      <w:r>
        <w:rPr/>
        <w:t>接下来，请允许我隆重的介绍一下到场的嘉宾，他们是：</w:t>
      </w:r>
      <w:r>
        <w:rPr/>
        <w:t>__________</w:t>
      </w:r>
    </w:p>
    <w:p>
      <w:pPr>
        <w:pStyle w:val="Normal"/>
        <w:rPr/>
      </w:pPr>
      <w:r>
        <w:rPr/>
        <w:t>让我们用热烈的掌声对以上企业家及专家学者的到来表示热烈的欢迎和由衷的感谢。</w:t>
      </w:r>
    </w:p>
    <w:p>
      <w:pPr>
        <w:pStyle w:val="Normal"/>
        <w:rPr/>
      </w:pPr>
      <w:r>
        <w:rPr/>
        <w:t>用友长期以来坚持自主创新，致力于用信息技术推动商业和社会进步，以先进的产品技术和专业的服务成为客户信赖的长期合作伙伴</w:t>
      </w:r>
      <w:r>
        <w:rPr/>
        <w:t>;20--</w:t>
      </w:r>
      <w:r>
        <w:rPr/>
        <w:t>年是十</w:t>
      </w:r>
      <w:r>
        <w:rPr/>
        <w:t>__</w:t>
      </w:r>
      <w:r>
        <w:rPr/>
        <w:t>五规划的落地之年，用友江西分公司本着“人才、管理、创新、转型”的目标也在进行新的转型，下面有请用友</w:t>
      </w:r>
      <w:r>
        <w:rPr/>
        <w:t>(</w:t>
      </w:r>
      <w:r>
        <w:rPr/>
        <w:t>南昌</w:t>
      </w:r>
      <w:r>
        <w:rPr/>
        <w:t>)</w:t>
      </w:r>
      <w:r>
        <w:rPr/>
        <w:t>信息技术服务有限公司总经理王刚先生为大会致词。</w:t>
      </w:r>
    </w:p>
    <w:p>
      <w:pPr>
        <w:pStyle w:val="Normal"/>
        <w:rPr/>
      </w:pPr>
      <w:r>
        <w:rPr/>
        <w:t>【王刚总致词】</w:t>
      </w:r>
    </w:p>
    <w:p>
      <w:pPr>
        <w:pStyle w:val="Normal"/>
        <w:rPr/>
      </w:pPr>
      <w:r>
        <w:rPr/>
        <w:t>感谢王总的精彩致辞</w:t>
      </w:r>
      <w:r>
        <w:rPr/>
        <w:t>!</w:t>
      </w:r>
    </w:p>
    <w:p>
      <w:pPr>
        <w:pStyle w:val="Normal"/>
        <w:rPr/>
      </w:pPr>
      <w:r>
        <w:rPr/>
        <w:t>【陈</w:t>
      </w:r>
      <w:r>
        <w:rPr/>
        <w:t>__-</w:t>
      </w:r>
      <w:r>
        <w:rPr/>
        <w:t>商业创新推动社会进步】</w:t>
      </w:r>
    </w:p>
    <w:p>
      <w:pPr>
        <w:pStyle w:val="Normal"/>
        <w:rPr/>
      </w:pPr>
      <w:r>
        <w:rPr/>
        <w:t>商业创新作为一种新的创新形态，其重要性已经不亚于技术创新。近几年，商业创新在我国商业界也成为了主流模式，同时也将成为未来数十年社会发展的主旋律，商业创新是高端商业模式形态，也是改变竞争格局的重要力量。下面有请用友软件股份有限公司副总裁陈强兵先生，为大家带来“商业创新推动社会进步”主题演讲，请大家大家掌声欢迎</w:t>
      </w:r>
      <w:r>
        <w:rPr/>
        <w:t>__</w:t>
      </w:r>
      <w:r>
        <w:rPr/>
        <w:t>先生。</w:t>
      </w:r>
    </w:p>
    <w:p>
      <w:pPr>
        <w:pStyle w:val="Normal"/>
        <w:rPr/>
      </w:pPr>
      <w:r>
        <w:rPr/>
        <w:t>感谢陈总精彩的演讲。</w:t>
      </w:r>
    </w:p>
    <w:p>
      <w:pPr>
        <w:pStyle w:val="Normal"/>
        <w:rPr/>
      </w:pPr>
      <w:r>
        <w:rPr/>
        <w:t>【</w:t>
      </w:r>
      <w:r>
        <w:rPr/>
        <w:t>__-</w:t>
      </w:r>
      <w:r>
        <w:rPr/>
        <w:t>新形势下的金融产品创新】</w:t>
      </w:r>
    </w:p>
    <w:p>
      <w:pPr>
        <w:pStyle w:val="Normal"/>
        <w:rPr/>
      </w:pPr>
      <w:r>
        <w:rPr/>
        <w:t>随着我国金融业改革的不断深入，商业银行金融创新产品不断推出，满足了企业多样化的金融需求，为企业的转型升级提供了有力的支撑。如今，银根紧缩，融资困难的宏观经济形式已经扼杀了中国企业，尤其是中小型成长性企业的发展，基于这种现状，作为已经拥有业界的银行业务和金融产品的商业银行，中信银行提出了新形势下的金融产品创新。下面，让我们掌声清楚中信银行南昌分行公司部何中先生为我们做《新形势下的金融产品创新》主题演讲</w:t>
      </w:r>
    </w:p>
    <w:p>
      <w:pPr>
        <w:pStyle w:val="Normal"/>
        <w:rPr/>
      </w:pPr>
      <w:r>
        <w:rPr/>
        <w:t>非常感谢何中先生。我们期待江西企业的明天能在新形势的推动与促进下越来越好。下面，让我们休息一刻钟，我们在会场外设置了茶歇区，大家可以品用点心，稍作休息，并在体验区感受移动应用所到来的全新体验。</w:t>
      </w:r>
    </w:p>
    <w:p>
      <w:pPr>
        <w:pStyle w:val="Normal"/>
        <w:rPr/>
      </w:pPr>
      <w:r>
        <w:rPr/>
        <w:t>茶歇</w:t>
      </w:r>
    </w:p>
    <w:p>
      <w:pPr>
        <w:pStyle w:val="Normal"/>
        <w:rPr/>
      </w:pPr>
      <w:r>
        <w:rPr/>
        <w:t>【李</w:t>
      </w:r>
      <w:r>
        <w:rPr/>
        <w:t>__-</w:t>
      </w:r>
      <w:r>
        <w:rPr/>
        <w:t>中小企业创新思考】</w:t>
      </w:r>
    </w:p>
    <w:p>
      <w:pPr>
        <w:pStyle w:val="Normal"/>
        <w:rPr/>
      </w:pPr>
      <w:r>
        <w:rPr/>
        <w:t>各位朋友，欢迎回来，这里是“聚合的力量</w:t>
      </w:r>
      <w:r>
        <w:rPr/>
        <w:t>-20--</w:t>
      </w:r>
      <w:r>
        <w:rPr/>
        <w:t>年江西企业管理创新高峰会”现场，我是主持人</w:t>
      </w:r>
      <w:r>
        <w:rPr/>
        <w:t>__</w:t>
      </w:r>
      <w:r>
        <w:rPr/>
        <w:t>。接下来这位，可谓是江西企业界的红人了，众所周知，我国中小企业数量庞大。他们在国民企业中起到了巨大的作用，但是很少能成为创新的先锋。缺乏创新已经成为影响中小企业可持续发展的重要因素。中小企业如何实现管理创新，实现高速增长是企业家最热衷的话题，下面，我们来听听江西赣锋锂业股份有限公司董事长李良彬先生在这个问题上有什么独到的见解和方法：掌声有请</w:t>
      </w:r>
      <w:r>
        <w:rPr/>
        <w:t>!!</w:t>
      </w:r>
      <w:r>
        <w:rPr/>
        <w:t>可谓听君一席话，胜读十年书。不知道您听了李总的创新之路是否有所感悟呢，反正刚才我一直在认真做笔记。有收获的话还请再次热烈鼓掌。</w:t>
      </w:r>
    </w:p>
    <w:p>
      <w:pPr>
        <w:pStyle w:val="Normal"/>
        <w:rPr/>
      </w:pPr>
      <w:r>
        <w:rPr/>
        <w:t>【彭</w:t>
      </w:r>
      <w:r>
        <w:rPr/>
        <w:t>__-</w:t>
      </w:r>
      <w:r>
        <w:rPr/>
        <w:t>领导的艺术】今天，我们所说的企业转型其实主要指决策层和我们企业家自身，因为思想和境界和高度、思维的空间，决定了一个企业发展的脉络。所以在这一点上，必须转变观念，必须学习先进的管理思想、新的管理模式。这些才是我们真正转型的基础。接下来，我们隆重请出江西财经大学</w:t>
      </w:r>
      <w:r>
        <w:rPr/>
        <w:t>MBA</w:t>
      </w:r>
      <w:r>
        <w:rPr/>
        <w:t>学院副院长</w:t>
      </w:r>
      <w:r>
        <w:rPr/>
        <w:t>__</w:t>
      </w:r>
      <w:r>
        <w:rPr/>
        <w:t>先生，跟大家分享领导管理艺术</w:t>
      </w:r>
      <w:r>
        <w:rPr/>
        <w:t>!</w:t>
      </w:r>
      <w:r>
        <w:rPr/>
        <w:t>掌声有请。</w:t>
      </w:r>
    </w:p>
    <w:p>
      <w:pPr>
        <w:pStyle w:val="Normal"/>
        <w:rPr/>
      </w:pPr>
      <w:r>
        <w:rPr/>
        <w:t>【彭</w:t>
      </w:r>
      <w:r>
        <w:rPr/>
        <w:t>__-</w:t>
      </w:r>
      <w:r>
        <w:rPr/>
        <w:t>领导的艺术】</w:t>
      </w:r>
    </w:p>
    <w:p>
      <w:pPr>
        <w:pStyle w:val="Normal"/>
        <w:rPr/>
      </w:pPr>
      <w:r>
        <w:rPr/>
        <w:t>感谢彭院长的精彩演讲。</w:t>
      </w:r>
    </w:p>
    <w:p>
      <w:pPr>
        <w:pStyle w:val="Normal"/>
        <w:rPr/>
      </w:pPr>
      <w:r>
        <w:rPr/>
        <w:t>朋友们，“学”的时光总是快乐而短暂的，因为本次高峰论坛临近尾声。而“习”却是个漫长的课题，今天我们就是本着和众嘉宾一起分享，一起思考，一起转型，一起成功的目的。期望大家能够在各种转型路上，聚合力量，成为合作伙伴一起成长。能走的更稳健，更长久，做健康快乐的幸福企业。</w:t>
      </w:r>
    </w:p>
    <w:p>
      <w:pPr>
        <w:pStyle w:val="Normal"/>
        <w:widowControl/>
        <w:bidi w:val="0"/>
        <w:spacing w:before="180" w:after="180"/>
        <w:jc w:val="left"/>
        <w:rPr/>
      </w:pPr>
      <w:r>
        <w:rPr/>
        <w:t>最后，希望江西省各大小企业能紧密联合在一起，同发展共创造，为实现我省中部绿色崛起做出新贡献。再次感谢各位的光临，我们下回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