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末评语大全"/>
      <w:r>
        <w:rPr/>
        <w:t>初一学期末评语大全</w:t>
      </w:r>
      <w:bookmarkEnd w:id="0"/>
    </w:p>
    <w:p>
      <w:pPr>
        <w:pStyle w:val="Normal"/>
        <w:rPr/>
      </w:pPr>
      <w:r>
        <w:rPr/>
        <w:t>1</w:t>
      </w:r>
      <w:r>
        <w:rPr/>
        <w:t>一直以来，你上课时专注的眼神，下课时孜孜不倦的情景，给老师们留下了深深的印象。你是一个坚强、不断超越的女孩，你的成绩一直在进步，你也是老师最喜欢的学生之一。老师祝你暑假愉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你的身上洋溢着青春的气息，你应该是一位有出息的好孩子。你也有上进的愿望，但一次次地放松对自己的要求。希望你能严格要求自己，认真对待学习，成为学习的强者，我会永远支持你、祝福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你长得虎头虎脑，一见就是一个很聪明的男孩。本应该是一位成绩很不错的学生，对学习不够重视，一次一直没达到理想成绩。这学期以来，成绩一直在进步，老师希望你不断努力，让无数次失败奠定成功的基石，得到成功的喜悦</w:t>
      </w:r>
      <w:r>
        <w:rPr/>
        <w:t>!</w:t>
      </w:r>
    </w:p>
    <w:p>
      <w:pPr>
        <w:pStyle w:val="Normal"/>
        <w:rPr/>
      </w:pPr>
      <w:r>
        <w:rPr/>
        <w:t>你总是带着甜甜的笑容，能与同学友爱相处。你在无意识中会犯一些小错误，但总的来说还是一个遵规守纪的学生，以后应注意培养自己的控制能力。你的学习态度着实令老师着急，只要告别懒惰，相信你不会比别人差。希望你通过勤学苦练，获得成功。</w:t>
      </w:r>
    </w:p>
    <w:p>
      <w:pPr>
        <w:pStyle w:val="Normal"/>
        <w:rPr/>
      </w:pPr>
      <w:r>
        <w:rPr/>
        <w:t>5</w:t>
      </w:r>
      <w:r>
        <w:rPr/>
        <w:t>你热情乐观，劳动积极。你关心集体，令人喜爱。要是你把心思多放在学习上，在细节上下功夫，相信你的学习成绩会大有进步的。</w:t>
      </w:r>
    </w:p>
    <w:p>
      <w:pPr>
        <w:pStyle w:val="Normal"/>
        <w:rPr/>
      </w:pPr>
      <w:r>
        <w:rPr/>
        <w:t>6</w:t>
      </w:r>
      <w:r>
        <w:rPr/>
        <w:t>你是一个活泼、好动、聪明的孩子。热爱集体的你爱面子，唯恐落在别人后面，但在学习上还需要下大功夫。“吃得苦中苦，方为人上人”，希望在以后的学习中要更加勤奋努力，才能将理想变为现实。</w:t>
      </w:r>
    </w:p>
    <w:p>
      <w:pPr>
        <w:pStyle w:val="Normal"/>
        <w:rPr/>
      </w:pPr>
      <w:r>
        <w:rPr/>
        <w:t>7</w:t>
      </w:r>
      <w:r>
        <w:rPr/>
        <w:t>你平时默默无闻，能与同学融洽相处，并听从老师的教导。老师希望你在学习上多下功夫，要知道“天道酬勤”，继续努力学习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你尊敬老师，团结同学，待人有礼，深得师生们的喜欢。“学海无涯苦作舟”，“书山有路勤为径”，老师希望你在以后的学习中继续努力，以优秀的成绩回报父母。</w:t>
      </w:r>
    </w:p>
    <w:p>
      <w:pPr>
        <w:pStyle w:val="Normal"/>
        <w:rPr/>
      </w:pPr>
      <w:r>
        <w:rPr/>
        <w:t>9</w:t>
      </w:r>
      <w:r>
        <w:rPr/>
        <w:t>你团结同学，尊敬师长，这一点值得赞扬。但有时有点贪玩，你要知道学习不能有半点马虎，初二的学习形势更加严峻，千万不能掉以轻心。“一分耕耘一分收获”，愿你以后更加努力，成绩如芝麻开花——节节高</w:t>
      </w:r>
    </w:p>
    <w:p>
      <w:pPr>
        <w:pStyle w:val="Normal"/>
        <w:rPr/>
      </w:pPr>
      <w:r>
        <w:rPr/>
        <w:t>10</w:t>
      </w:r>
      <w:r>
        <w:rPr/>
        <w:t>你一步一个脚印，不断进步</w:t>
      </w:r>
      <w:r>
        <w:rPr/>
        <w:t>;</w:t>
      </w:r>
      <w:r>
        <w:rPr/>
        <w:t>你不甘落后努力进取</w:t>
      </w:r>
      <w:r>
        <w:rPr/>
        <w:t>;</w:t>
      </w:r>
      <w:r>
        <w:rPr/>
        <w:t>你尊重老师，团结同学，有强烈的集体荣誉感</w:t>
      </w:r>
      <w:r>
        <w:rPr/>
        <w:t>;</w:t>
      </w:r>
      <w:r>
        <w:rPr/>
        <w:t>你不断弥补不足，争取大的进步。老师希望你能持之以恒，两年后交给你父母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老师和同学们都挺喜欢你的，你很听话，也很懂事。做起事来还挺认真的</w:t>
      </w:r>
      <w:r>
        <w:rPr/>
        <w:t>!</w:t>
      </w:r>
      <w:r>
        <w:rPr/>
        <w:t>不过由于你的基础不太好，平时你又不够勤奋踏实，所以你的成绩没能让老师和家长满意，老师知道，你也想改变自己，好好学习。希望你在新的学年里，成绩更上一层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