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贵在坚持国旗下讲话稿"/>
      <w:r>
        <w:rPr/>
        <w:t>成功贵在坚持国旗下讲话稿</w:t>
      </w:r>
      <w:bookmarkEnd w:id="0"/>
    </w:p>
    <w:p>
      <w:pPr>
        <w:pStyle w:val="Normal"/>
        <w:rPr/>
      </w:pPr>
      <w:r>
        <w:rPr/>
        <w:t>尊敬的领导、老师、亲爱的同学们：</w:t>
      </w:r>
    </w:p>
    <w:p>
      <w:pPr>
        <w:pStyle w:val="Normal"/>
        <w:rPr/>
      </w:pPr>
      <w:r>
        <w:rPr/>
        <w:t>大家早上好</w:t>
      </w:r>
      <w:r>
        <w:rPr/>
        <w:t>!</w:t>
      </w:r>
      <w:r>
        <w:rPr/>
        <w:t>我今天国旗下讲话的题目是：成功贵在坚持。</w:t>
      </w:r>
    </w:p>
    <w:p>
      <w:pPr>
        <w:pStyle w:val="Normal"/>
        <w:rPr/>
      </w:pPr>
      <w:r>
        <w:rPr/>
        <w:t>在这之前，我想和大家分享一个故事：在去年的国庆假期间，我和家人、好友一起去衡山游玩。为了到山顶看日出，我们凌晨两点便从山脚出发，冒着冷风、打着手电筒，沿着山路上山。爬到一大半了，我不想动了，赖在那儿，撅起嘴说：“我不想看了，不就是日出吗</w:t>
      </w:r>
      <w:r>
        <w:rPr/>
        <w:t>?</w:t>
      </w:r>
      <w:r>
        <w:rPr/>
        <w:t>家门口也可以看呀</w:t>
      </w:r>
      <w:r>
        <w:rPr/>
        <w:t>!”</w:t>
      </w:r>
      <w:r>
        <w:rPr/>
        <w:t>说完便找了一根木棍，在陆续上山看日出的游客中，准备朝相反的方向走了。妈妈劝住我，说：“再坚持一下，坚持一下。我们已经走了两个小时了，离看日出的地方不远了。”我不耐烦的仰起头，那一瞬间，却看到了我这辈子都无法忘记的美丽。满天的星星都在闪耀着，好像就在我的头顶，伸手可摘，每一颗星星都在眨巴着眼，仿佛在和我说：“再坚持一下，你会收获更多的美丽</w:t>
      </w:r>
      <w:r>
        <w:rPr/>
        <w:t>!”</w:t>
      </w:r>
      <w:r>
        <w:rPr/>
        <w:t>于是，我咬着牙又开始混在交错的手电筒中，慢慢地一步一步往上爬。当我们经过</w:t>
      </w:r>
      <w:r>
        <w:rPr/>
        <w:t>4</w:t>
      </w:r>
      <w:r>
        <w:rPr/>
        <w:t>个多小时的攀爬，一瘸一拐地站在祝融峰峰顶时，那从地平线缓缓升起的太阳用大自然最壮阔的景色回报了每一位坚持的登山者，也让我体会到了何为坚持。</w:t>
      </w:r>
    </w:p>
    <w:p>
      <w:pPr>
        <w:pStyle w:val="Normal"/>
        <w:rPr/>
      </w:pPr>
      <w:r>
        <w:rPr/>
        <w:t>或许那一天不是衡山最绚丽的日出，但对我来说，这是最有意义的一次日出，因为它让我懂得了坚持才会有收获。在跋涉中，坚持一下，你终会登上顶峰一览众山小，而在茫茫学海中，持之以恒，才会学有所成。</w:t>
      </w:r>
    </w:p>
    <w:p>
      <w:pPr>
        <w:pStyle w:val="Normal"/>
        <w:rPr/>
      </w:pPr>
      <w:r>
        <w:rPr/>
        <w:t>想必大家或多或少都有自己的爱好或特长。我也一样，小时候周末报各式各样的特长班。但最终只有书法坚持了下来。尽管在这其中，我没少流泪，抱怨甚至想放弃。但守得云开见月明，我深深地明白，坚持给我带来了成功。这成功，并不是因为略懂皮毛而骄傲自大，而是因为坚持，让我能在急躁紧张的时候，在一笔一划之间静心享受茂林修竹，清流激湍的乐趣</w:t>
      </w:r>
      <w:r>
        <w:rPr/>
        <w:t>;</w:t>
      </w:r>
      <w:r>
        <w:rPr/>
        <w:t>坚持，让我通过千古流传的石碑窥见中华文化的大观园</w:t>
      </w:r>
      <w:r>
        <w:rPr/>
        <w:t>;</w:t>
      </w:r>
      <w:r>
        <w:rPr/>
        <w:t>坚持让我在运笔提按的瞬间，感悟到了书法的魅力，成为了它的朋友。坚持让我多了一份对生活的热爱与那奇妙无穷的物外之趣。</w:t>
      </w:r>
    </w:p>
    <w:p>
      <w:pPr>
        <w:pStyle w:val="Normal"/>
        <w:rPr/>
      </w:pPr>
      <w:r>
        <w:rPr/>
        <w:t>在刚刚结束的月考中，几家欢喜几家愁。一分耕耘一分收获。因为平时默默努力，始终坚持着，才能聚少成塔，积水成渊。而这次没考好的同学便无颜面对父母和老师，其实静下心来好好看看试卷，便会看到自己的一点点懒惰，一点点不坚持，都浓缩在了赤红的分数中。有多少分是随便应付老师而不坚持自觉预习、复习</w:t>
      </w:r>
      <w:r>
        <w:rPr/>
        <w:t>;</w:t>
      </w:r>
      <w:r>
        <w:rPr/>
        <w:t>有多少分是因为打游戏、看电脑而失之交臂</w:t>
      </w:r>
      <w:r>
        <w:rPr/>
        <w:t>;</w:t>
      </w:r>
      <w:r>
        <w:rPr/>
        <w:t>有多少分是因为不想背、不想记。这告诉我们：惟有坚持、踏实地走好每一步，你才能成功</w:t>
      </w:r>
      <w:r>
        <w:rPr/>
        <w:t>!</w:t>
      </w:r>
    </w:p>
    <w:p>
      <w:pPr>
        <w:pStyle w:val="Normal"/>
        <w:rPr/>
      </w:pPr>
      <w:r>
        <w:rPr/>
        <w:t>不是只有史泰龙才懂得坚持，遭受</w:t>
      </w:r>
      <w:r>
        <w:rPr/>
        <w:t>1850</w:t>
      </w:r>
      <w:r>
        <w:rPr/>
        <w:t>次的拒绝仍不放弃终成巨星</w:t>
      </w:r>
      <w:r>
        <w:rPr/>
        <w:t>;</w:t>
      </w:r>
      <w:r>
        <w:rPr/>
        <w:t>不是只有马克思耗时</w:t>
      </w:r>
      <w:r>
        <w:rPr/>
        <w:t>40</w:t>
      </w:r>
      <w:r>
        <w:rPr/>
        <w:t>年的巨著《资本论》才能诠释何为持之以恒</w:t>
      </w:r>
      <w:r>
        <w:rPr/>
        <w:t>;</w:t>
      </w:r>
      <w:r>
        <w:rPr/>
        <w:t>不是只有达</w:t>
      </w:r>
      <w:r>
        <w:rPr/>
        <w:t>·</w:t>
      </w:r>
      <w:r>
        <w:rPr/>
        <w:t>芬奇画鸡蛋的故事里才有坚持不懈。在生活中，在我们星城校园里，你一样的也在坚持着，奋斗着：当跑操气喘吁吁时，你在坚持</w:t>
      </w:r>
      <w:r>
        <w:rPr/>
        <w:t>;</w:t>
      </w:r>
      <w:r>
        <w:rPr/>
        <w:t>当埋头苦写作业时，你在坚持。当你冥思苦想数学题时，你在坚持</w:t>
      </w:r>
      <w:r>
        <w:rPr/>
        <w:t>;</w:t>
      </w:r>
      <w:r>
        <w:rPr/>
        <w:t>当你遇见老师同学相互问候时，你在坚持</w:t>
      </w:r>
      <w:r>
        <w:rPr/>
        <w:t>;</w:t>
      </w:r>
      <w:r>
        <w:rPr/>
        <w:t>当你你弯腰拾起一片纸屑时，你也在坚持</w:t>
      </w:r>
      <w:r>
        <w:rPr/>
        <w:t>??</w:t>
      </w:r>
      <w:r>
        <w:rPr/>
        <w:t>坚持无处不在，它慢慢地渗入你的生活，潜移默化地影响着你，引领你到达成功的彼岸。</w:t>
      </w:r>
    </w:p>
    <w:p>
      <w:pPr>
        <w:pStyle w:val="Normal"/>
        <w:rPr/>
      </w:pPr>
      <w:r>
        <w:rPr/>
        <w:t>最后，借用莫顿</w:t>
      </w:r>
      <w:r>
        <w:rPr/>
        <w:t>·</w:t>
      </w:r>
      <w:r>
        <w:rPr/>
        <w:t>亨特《走一步再走一步》中的一句话：“不要想着远在下面的岩石，而要着眼于那最初的一小步，走了这一步再走下一步，直到抵达我所要到的地方。”很多时候不是你不坚持，而是你不知道拼搏努力的自己会爆发出怎样的潜力。愿每一个同学都能将简单做到极致，在想要放弃的时候，对自己说一声：“再坚持一下</w:t>
      </w:r>
      <w:r>
        <w:rPr/>
        <w:t>!”</w:t>
      </w:r>
      <w:r>
        <w:rPr/>
        <w:t>遇见坚持的自己，让努力创造奇迹，使成功出于坚持。祝大家在不断的坚持中收获一个更美好的明天</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