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年会闭幕式讲话"/>
      <w:r>
        <w:rPr/>
        <w:t>2023</w:t>
      </w:r>
      <w:r>
        <w:rPr/>
        <w:t>学术年会闭幕式讲话</w:t>
      </w:r>
      <w:bookmarkEnd w:id="0"/>
    </w:p>
    <w:p>
      <w:pPr>
        <w:pStyle w:val="Normal"/>
        <w:rPr/>
      </w:pPr>
      <w:r>
        <w:rPr/>
        <w:t>各位领导、各位来宾、各位代表：</w:t>
      </w:r>
    </w:p>
    <w:p>
      <w:pPr>
        <w:pStyle w:val="Normal"/>
        <w:rPr/>
      </w:pPr>
      <w:r>
        <w:rPr/>
        <w:t>经过一个上午的大会以及昨天的考察活动，本次学术讨论会的各项议程即将全部完成，会议开得非常成功，也很紧凑，达到预期的目标，在此，我代表研究会秘书处，向各位领导、各位代表、各位来宾的出席再次表示衷心的感谢</w:t>
      </w:r>
      <w:r>
        <w:rPr/>
        <w:t>!</w:t>
      </w:r>
      <w:r>
        <w:rPr/>
        <w:t>今天上午的学术报告水平很高，内容丰富，紧紧抓住山东半岛兰色经济区建设这个主题，让大家开阔了眼界，加深了对建设山东半岛兰色经济区意义的理解。特别是王司长、王厅长的报告，站在国家和山东省全局的高度，给我们上了很好的一课。其他各位代表的报告也相当有高度和深度。我充分相信，通过本次学术交流，必将对我们研究会整体学术水平的提高，为各级政府提供科学决策方面必将起到重要的推动作用。</w:t>
      </w:r>
    </w:p>
    <w:p>
      <w:pPr>
        <w:pStyle w:val="Normal"/>
        <w:rPr/>
      </w:pPr>
      <w:r>
        <w:rPr/>
        <w:t>本次会议得到两个挂靠单位中国海洋大学和山东省海洋与渔业厅的大力支持，得到了各理事单位的大力支持，特别是国家海洋局烟台海洋环境监测中心站、蓬莱京鲁渔业公司的大力支持。本次会务工作由烟台海洋环境监测中心站承办，他们对我们的食宿、会务精心安排，付出了辛勤的劳动，现在我提议，大家以热烈的掌声对中心站全体工作人员表示衷心的感谢</w:t>
      </w:r>
      <w:r>
        <w:rPr/>
        <w:t>!</w:t>
      </w:r>
    </w:p>
    <w:p>
      <w:pPr>
        <w:pStyle w:val="Normal"/>
        <w:rPr/>
      </w:pPr>
      <w:r>
        <w:rPr/>
        <w:t>本次会议共出席人员近</w:t>
      </w:r>
      <w:r>
        <w:rPr/>
        <w:t>70</w:t>
      </w:r>
      <w:r>
        <w:rPr/>
        <w:t>人，有些代表长途跋涉，不顾疲劳，顶风冒雪来出席会议，十分令人感动。烟台海洋与渔业局有关领导联系并带领考察参观，在此我们深表感谢。</w:t>
      </w:r>
    </w:p>
    <w:p>
      <w:pPr>
        <w:pStyle w:val="Normal"/>
        <w:rPr/>
      </w:pPr>
      <w:r>
        <w:rPr/>
        <w:t>今天下午大家都将离会了，希望各位代表把会议精神带回去，向没有出席的理事领导作一汇报，特别是于理事长的讲话和明年的安排。</w:t>
      </w:r>
    </w:p>
    <w:p>
      <w:pPr>
        <w:pStyle w:val="Normal"/>
        <w:rPr/>
      </w:pPr>
      <w:r>
        <w:rPr/>
        <w:t>下一步，我们将一如既往，继续加强横向联合，通过研究会这个平台，积极开展学术交流，共同探讨科技与经济发展中面临的新问题，把研究会工作做得更好。</w:t>
      </w:r>
    </w:p>
    <w:p>
      <w:pPr>
        <w:pStyle w:val="Normal"/>
        <w:rPr/>
      </w:pPr>
      <w:r>
        <w:rPr/>
        <w:t>最后，祝各位领导、各位代表旅途愉快、工作顺利、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