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后工作心得体会"/>
      <w:r>
        <w:rPr/>
        <w:t>毕业后工作心得体会</w:t>
      </w:r>
      <w:bookmarkEnd w:id="0"/>
    </w:p>
    <w:p>
      <w:pPr>
        <w:pStyle w:val="Normal"/>
        <w:rPr/>
      </w:pPr>
      <w:r>
        <w:rPr/>
        <w:t>当前我国教育事业蓬勃发展，公办和私办的各种高等院校像雨后春笋般四面林立。所有高等院校都面临培养的学生如何尽快地适应社会需要的问题。大学毕业阶段的教学工作，可以考察学生综合学习书本知识和理论联系实际的动手能力，是帮助学生更快地适应社会需要的重要的教学阶段</w:t>
      </w:r>
      <w:r>
        <w:rPr/>
        <w:t>;</w:t>
      </w:r>
      <w:r>
        <w:rPr/>
        <w:t>也是对学校教学质量和对教师教学水平和素质的最好考查。我是一名退休教师，想借此机会谈谈在毕业论文教学工作中的一点体会，供在校师生参考。</w:t>
      </w:r>
    </w:p>
    <w:p>
      <w:pPr>
        <w:pStyle w:val="Normal"/>
        <w:rPr/>
      </w:pPr>
      <w:r>
        <w:rPr/>
        <w:t>一，学生必须独立完成自己的课题</w:t>
      </w:r>
    </w:p>
    <w:p>
      <w:pPr>
        <w:pStyle w:val="Normal"/>
        <w:rPr/>
      </w:pPr>
      <w:r>
        <w:rPr/>
        <w:t>学生在通过做毕业论文以后，应该学会独立工作的能力，以便适合社会的实际需要。为此，我要求学生自选一题，独立完成自己的课题。最多的时候，有七个学生，要带七个不同课题。有一年带六个学生，为了加強学生与社会的直接接触，我将六个学生分配在三个地方，二个留在学院，二个到学院实验厂，二个到社办厂，每个地方我呆两天，每星期我基本上没有休息，特别是到社办厂，要陪学生通霄做实验。正是这两名学生，一名学生论文成绩评优，在八七年全国聚氨酯技术交流会上，无记名投票被选为“优秀论文”，</w:t>
      </w:r>
      <w:r>
        <w:rPr/>
        <w:t>&lt;</w:t>
      </w:r>
      <w:r>
        <w:rPr/>
        <w:t>涂料工业杂志进行了转载，</w:t>
      </w:r>
      <w:r>
        <w:rPr/>
        <w:t>&lt;</w:t>
      </w:r>
      <w:r>
        <w:rPr/>
        <w:t>美国化学文摘进行了摘錄。另一名学生论文成绩评良，在社办厂进行了中试生产，并送上海针织厂试用，论文被</w:t>
      </w:r>
      <w:r>
        <w:rPr/>
        <w:t>&lt;</w:t>
      </w:r>
      <w:r>
        <w:rPr/>
        <w:t>橡胶工业杂志选登。</w:t>
      </w:r>
    </w:p>
    <w:p>
      <w:pPr>
        <w:pStyle w:val="Normal"/>
        <w:rPr/>
      </w:pPr>
      <w:r>
        <w:rPr/>
        <w:t>二，学生必须学会理实结合和独立思考的工作方法</w:t>
      </w:r>
    </w:p>
    <w:p>
      <w:pPr>
        <w:pStyle w:val="Normal"/>
        <w:rPr/>
      </w:pPr>
      <w:r>
        <w:rPr/>
        <w:t>教师要求学生做好论文首先就要使学生学会理实结合和独立思考的工作方法。具体地说就是：首先让学生通过做论文，学会查阅文献资料，学会写综述文章。八八年我带了六个学生，由于当时学院没有开设文献课，我就带他们到上海，住在一家私人旅錧，包了两间房，因为只有一名女生，晚上将床铺搬到男生房间，白天再搬回原来房间。同时给他们讲如何将过去学过的知识与课题有机地结合起来，白天带学生到上海图书馆查阅论文，到情报所查阅专利。使学生了解自己搞的课题在国内外所处的位置，了解方方面面的思路和先进工艺，引导学生集思广益，去粗取精，独立完成自己的课题。其次，让学生弄懂每个实验装置的作用，设计安排好自己的实验。告诉学生在上海什么地方可以買到化学试剂，在什么地方可以買到教学和科研仪器，在什么地方可以買到设备和另配件，在什么地方可以找到科技书店買到自己需要的参考书等，一切有助于今后的工作。其三，学生在做实验的时候，必须做到勤于思考，善于观察，尊重事实，数据说话。学生必须实事求是，应具有科学的态度和素质。要求学生及时总结实验数据，分析综合实验规律，发现问题及时调整实验方案。有一位学生中午实验的时候睡着了，就隨便记了一个数据。事后这个学生主动向我认错。我让他把当时看到的温度和现象如实地记下来，把合成的树脂澆膜测定数据，发现效果不错，让他及时调整了实验方案，获得了理想的实验结果。而另一位学生平时没有及时总结数据，到写论文时，矛盾较多，同学就帮他私造数据。我狠狠地批评了他。他不服气地哭着说：“我们有些同学就是这样做的”。“我不管别人怎么做，老师不能教自己的学生做假。如果这样，到工作岗位上你必然也会做假，老师就会害你一辈子，也有辱‘教师是人们灵魂工程师的称号’，不能把这种不良风气推向社会。”最后，按他的实验数据情况，用凝胶色谱分析分子量和分子量分布，从这方面来分析撰写论文，顺利地通过了毕业论文的答辩。</w:t>
      </w:r>
    </w:p>
    <w:p>
      <w:pPr>
        <w:pStyle w:val="Normal"/>
        <w:rPr/>
      </w:pPr>
      <w:r>
        <w:rPr/>
        <w:t>三，要重视对学习成绩不好的学生的教学工作</w:t>
      </w:r>
    </w:p>
    <w:p>
      <w:pPr>
        <w:pStyle w:val="Normal"/>
        <w:rPr/>
      </w:pPr>
      <w:r>
        <w:rPr/>
        <w:t>人生不总是一凡风顺和直綫上升的，而是波浪式前进，螺旋式上升的。教师的责任不只是教成绩好的学生，也应该教好、转化好成绩不好的学生。世界上有些名人就是后来居上的，并为人类作出了巨大贡献的。有的学生有几门功课不及格，买了礼物到我家中，请我去对补考老师求情让她补考过关。我批评了她，告诉她应该很好地总结过去的经验教训，不要搞这种歪门邪道。这是庸人之举，不可提倡，不能败坏社会风气。</w:t>
      </w:r>
    </w:p>
    <w:p>
      <w:pPr>
        <w:pStyle w:val="Normal"/>
        <w:rPr/>
      </w:pPr>
      <w:r>
        <w:rPr/>
        <w:t>有一位学生八门功课不及格，拿不到毕业证书，就不想做论文了。我多次登门劝说，“你数学成绩好，说明你很聪明，你要是不聪明也就考不上大学了。目前碰到的问题，只说明你的聪明用得不是地方，只要你集中精力，把这次论文做好了，今后在工作岗位上一定会取得出色成绩的。”他思想通了，论文做得也不错，刋登在</w:t>
      </w:r>
      <w:r>
        <w:rPr/>
        <w:t>&lt;</w:t>
      </w:r>
      <w:r>
        <w:rPr/>
        <w:t>聚氨酯工业杂志上。有一天这个学生来找我，“付老师，您教的办法真有效，厂长交给我的任务，我能独立完成，并很快投入了生产。两位从名牌大学来的学生还不如我呢</w:t>
      </w:r>
      <w:r>
        <w:rPr/>
        <w:t>!”</w:t>
      </w:r>
      <w:r>
        <w:rPr/>
        <w:t>他的毕业论文是研究聚氨酯预聚体，厂里交给他的新产品是丙烯酸树脂压敏胶。这是两个体系的课题，说明他真正地学会了、掌握了做论文和独立自主地开题的研究方法。”马厂长还特意買好菜招待我吃饭，感谢我为他们厂培养了一名好学生。</w:t>
      </w:r>
    </w:p>
    <w:p>
      <w:pPr>
        <w:pStyle w:val="Normal"/>
        <w:rPr/>
      </w:pPr>
      <w:r>
        <w:rPr/>
        <w:t>有一名学生因为染上了社会上的坏习惯，学院决定开除该生的学藉，不让他做论文。我找学院领导商量，准许他做完毕业论文。我对他说：“你能考上大学，还当过学习委员，说明你是聪明能干的，要很好地吸取这次教训，自觉地抵制社会上的不良影响，认真做好论文，今后在工作岗位上会有好的发展的，相信你会取得好的成绩的。”他听了我的话，做论文很认真。他的论文刋登在</w:t>
      </w:r>
      <w:r>
        <w:rPr/>
        <w:t>&lt;</w:t>
      </w:r>
      <w:r>
        <w:rPr/>
        <w:t>皮革科技杂志上，被</w:t>
      </w:r>
      <w:r>
        <w:rPr/>
        <w:t>&lt;</w:t>
      </w:r>
      <w:r>
        <w:rPr/>
        <w:t>美国化学文摘摘錄。</w:t>
      </w:r>
    </w:p>
    <w:p>
      <w:pPr>
        <w:pStyle w:val="Normal"/>
        <w:rPr/>
      </w:pPr>
      <w:r>
        <w:rPr/>
        <w:t>因为我给的论文课题伸缩性较大，做得深入的可以达到国内外的先进水平，申请专利。做得淺的，也可以做出一篇好的论文。有的学生事先告诉我需要補考，我会安排他们复习功课的时间，同时又不影响做论文。有一位学生没有告诉我要補考，论文做得不错，刋登在</w:t>
      </w:r>
      <w:r>
        <w:rPr/>
        <w:t>&lt;</w:t>
      </w:r>
      <w:r>
        <w:rPr/>
        <w:t>化学与粘合杂誌上，并被</w:t>
      </w:r>
      <w:r>
        <w:rPr/>
        <w:t>&lt;</w:t>
      </w:r>
      <w:r>
        <w:rPr/>
        <w:t>美国化学文摘摘錄，但她却没能获得毕业证书。学院规定平时成绩不好的学生，就是论文做得很好，毕业成绩最多只能获得中等。这个规定值得商确，应以发展的眼光看待暂时落后的学生，应该让他们获得同等的教育和评价标准。</w:t>
      </w:r>
    </w:p>
    <w:p>
      <w:pPr>
        <w:pStyle w:val="Normal"/>
        <w:rPr/>
      </w:pPr>
      <w:r>
        <w:rPr/>
        <w:t>四，学生学到了真本事是教师最大的幸福</w:t>
      </w:r>
    </w:p>
    <w:p>
      <w:pPr>
        <w:pStyle w:val="Normal"/>
        <w:rPr/>
      </w:pPr>
      <w:r>
        <w:rPr/>
        <w:t>我告诉学生，毕业论文成绩的好坏，评分标准是自己，看看自己是不是真的学到本事了。当然，毕业论文荅辩还是应该尽力争取最好的成绩，特别是争取“三連冠”、“三好”的学生，一定要确保。因为毕业论文荅辩中有许多不可测因素。例如，学生荅辩时间短，教师来不及阅读学生写的论文，有的是几个学生同时做一个论文，参加打分的教师搞的课题不同，学的专业不同，对问题理解程度不同，各人打分的标准就不同了，毕业成绩还是自己给自己打分是最合理和最公平的。你学到了真本事能应用到实际工作中，取得实际效果，就是最好的成绩。像上述那个受到公司领导赞扬的、发自内心的、非要请他老师吃饭表示感谢的学生，他学到了真正的本事，可享受一辈子了，可他答辩的分数只得到“及格”，个别老师自已提的问题错了，解释都说不清。</w:t>
      </w:r>
    </w:p>
    <w:p>
      <w:pPr>
        <w:pStyle w:val="Normal"/>
        <w:rPr/>
      </w:pPr>
      <w:r>
        <w:rPr/>
        <w:t>对学生在论文荅辩中出现的问题，我都是认真地指出，希望他们能从中学到点知识。有一次，我的学生告诉我，中午和她住同一宿舍的同学和她吵了起来，“付老师给我们提那么多问题，你没有看到我的指导老师都脸红脖子粗了吗</w:t>
      </w:r>
      <w:r>
        <w:rPr/>
        <w:t>?</w:t>
      </w:r>
      <w:r>
        <w:rPr/>
        <w:t>你写的是什么论文</w:t>
      </w:r>
      <w:r>
        <w:rPr/>
        <w:t>?</w:t>
      </w:r>
      <w:r>
        <w:rPr/>
        <w:t>連系主任都看不懂，荅辩的时候会有你好看的。”“看不懂论文，是你们老师的水平太低。”我批评了我的学生，不应该争吵，不应该那样说老师。每个老师搞的科研方向不同，暂时看不懂你的论文是老师还没有时间去查阅有关资料。这次我的学生荅辩时，我没有参加，我去参加化工部组织的涂料九五攻关项目论证会去了。回来时，学生告诉我，他们确实碰到了連珠炮地提问，男学生临阵不乱，最终取得“优秀”好成绩。女学生有个问题没有荅出来，只评到“良”。我批评她，因为考取了研究生，下功夫不够，而马虎了。这些问题我在预答辩时都给他们讲过了，临场经验缺乏，要吸取这个教训。有一次论文荅辩，还有一个学生也碰到了这种情况，我一言不发。荅辩完了，我回到了办公室，六个学生都跟来了安慰我，但我不许他们斥怪老师，怪就怪自己平时努力不够，这些问题在预答辩时都讲过了，都是应该能够回荅出来的。有位老师提的问题有出入，事后我将他提到的日文书找给他看</w:t>
      </w:r>
      <w:r>
        <w:rPr/>
        <w:t>;</w:t>
      </w:r>
      <w:r>
        <w:rPr/>
        <w:t>并告诉他，我这位学生的论文就要发表了，请他提出宝貴意见。维护老师之间的团结和声誉是教师应具备的素质。有的学生能正确地对待老师提出的问题。有一名学生被我问得滿头是汗，回荅不出来，论文没有评到优秀。他不但不怪我，事后还特意来感谢我，我们成了好朋友。这个学生懂得学习知识，能正确地对待答辩时教师提出来的问题，学习态度端正，听说他在工作岗位上干得不错。老师的责任是对学生负责，而不能把任何个人私利融入教学之中。正因为如此，每年学生都会自动传下去，“要学真本事，就找付老师”。</w:t>
      </w:r>
    </w:p>
    <w:p>
      <w:pPr>
        <w:pStyle w:val="Normal"/>
        <w:rPr/>
      </w:pPr>
      <w:r>
        <w:rPr/>
        <w:t>当然，要把真本事教给学生，自己要辛苦许多，还要受到许多的无端指斥和冤屈。在你将自己横向课题毫无保留地交给学生做的时候，还带他们到工厂去搞应用，从头到尾地、毫无保留地教给学生的时候，就会出现学生抢老师的生意的情况。我就碰到了这种情况，一笔业务就这样黄了。在经济上，对我来说，不能不说是一个损失。因为我这个课题组是和学校签订了合同的，经济上是独立自主的，老师和工人的工资、奖金</w:t>
      </w:r>
      <w:r>
        <w:rPr/>
        <w:t>;</w:t>
      </w:r>
      <w:r>
        <w:rPr/>
        <w:t>学生和课题经费开支等都是自负盈亏的。</w:t>
      </w:r>
    </w:p>
    <w:p>
      <w:pPr>
        <w:pStyle w:val="Normal"/>
        <w:widowControl/>
        <w:bidi w:val="0"/>
        <w:spacing w:before="180" w:after="180"/>
        <w:jc w:val="left"/>
        <w:rPr/>
      </w:pPr>
      <w:r>
        <w:rPr/>
        <w:t>教师将自己的知识传授给学生，让学生站在自己的肩上，站得高看得远，青出于蓝而胜于蓝，科学知识由此不断丰富和完善，社会因此不断发展和进步。教师是人们灵魂的工程师，是创建人类文明大厦的基石。有人把老师看成是一支蜡烛，照亮了别人，毁灭了自己，可能就是这个道理。我退休后，听到一名化工学校毕业的中专生，毕业分配在我身边学徒十多年，成功地直接晋升为高级工程师，这种先例是不多的。所以，看到自己的学生或徒弟取得好成绩的时候，我会感到无比的幸福和欣慰</w:t>
      </w:r>
      <w:r>
        <w:rPr/>
        <w:t>!</w:t>
      </w:r>
      <w:r>
        <w:rPr/>
        <w:t>把真本事传授给学生或徒弟是我们教师的天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