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师范生自我鉴定"/>
      <w:r>
        <w:rPr/>
        <w:t>最新</w:t>
      </w:r>
      <w:r>
        <w:rPr/>
        <w:t>2023</w:t>
      </w:r>
      <w:r>
        <w:rPr/>
        <w:t>师范生自我鉴定</w:t>
      </w:r>
      <w:bookmarkEnd w:id="0"/>
    </w:p>
    <w:p>
      <w:pPr>
        <w:pStyle w:val="Normal"/>
        <w:rPr/>
      </w:pPr>
      <w:r>
        <w:rPr/>
        <w:t>大学四年里，我掌握了科学锻炼身体的基本技能，养成了良好的卫生习惯，积极参加学校的各项体育活动，身体健康，体育合格标准达标。在心理方面，锻炼自己坚强的意志品质，塑造健康人格，克服，以适应社会发展要求，并且参加了心理健康教育</w:t>
      </w:r>
      <w:r>
        <w:rPr/>
        <w:t>(C</w:t>
      </w:r>
      <w:r>
        <w:rPr/>
        <w:t>岗培训</w:t>
      </w:r>
      <w:r>
        <w:rPr/>
        <w:t>)</w:t>
      </w:r>
      <w:r>
        <w:rPr/>
        <w:t>和“朋辈心理咨询员”培训，并成为心理辅导中心的一员，因此经常帮助同学解决学习和生活上的心理问题，引导他们走出心理困境，使他们心中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老师的教诲，同学的友爱以及各方面的熏陶，使自己的知识水平、思想境界、工作能力等方面都迈上了一个新的台阶。现代化科学的发展，更需要一批具有较高专业水平的人才，作为一个新世纪的一代，经验缺乏是我的缺点，但我相信凭着自己的努力和不断进取的精神继续刻苦学习，用实力和热诚去面对每一个挑战一定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