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酒店自我介绍的范文"/>
      <w:r>
        <w:rPr/>
        <w:t>去酒店自我介绍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酒店管理专业。我是一个工作认真负责、积极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具有高星级酒店餐饮领域的全面管理能力、协调能力、运作能力和创新能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能力</w:t>
      </w:r>
      <w:r>
        <w:rPr/>
        <w:t>!</w:t>
      </w:r>
      <w:r>
        <w:rPr/>
        <w:t>能根据企业的实际情况，统筹制定实用有效的餐饮管理和内部控制制度，从而使企业管理走向制度化、规范化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