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志愿者协会成立大会开幕式讲话"/>
      <w:r>
        <w:rPr/>
        <w:t>志愿者协会成立大会开幕式讲话</w:t>
      </w:r>
      <w:bookmarkEnd w:id="0"/>
    </w:p>
    <w:p>
      <w:pPr>
        <w:pStyle w:val="Normal"/>
        <w:rPr/>
      </w:pPr>
      <w:r>
        <w:rPr/>
        <w:t>尊敬的各位领导，各位来宾朋友们</w:t>
      </w:r>
      <w:r>
        <w:rPr/>
        <w:t>:</w:t>
      </w:r>
    </w:p>
    <w:p>
      <w:pPr>
        <w:pStyle w:val="Normal"/>
        <w:rPr/>
      </w:pPr>
      <w:r>
        <w:rPr/>
        <w:t>今天我们相聚在这里，共同庆祝黑龙江省环保志愿者协会成立，这是值得黑龙江环保志愿者永远铭记的日子。首先请允许我代表黑龙江省的广大环保志愿者，对与会的各位领导，各界朋友们表示最诚挚的谢意。</w:t>
      </w:r>
    </w:p>
    <w:p>
      <w:pPr>
        <w:pStyle w:val="Normal"/>
        <w:rPr/>
      </w:pPr>
      <w:r>
        <w:rPr/>
        <w:t>洁净的空气，幽雅的环境是我们共享的，每个人都应对环境保护尽一份义务。或许你不是环保专业，职业也和环保无关，甚至不懂环保知识，但这些都不是问题，只要你拥有绿</w:t>
      </w:r>
      <w:r>
        <w:rPr/>
        <w:t>_</w:t>
      </w:r>
      <w:r>
        <w:rPr/>
        <w:t>情怀，那就来做环保志愿者吧</w:t>
      </w:r>
      <w:r>
        <w:rPr/>
        <w:t>!</w:t>
      </w:r>
      <w:r>
        <w:rPr/>
        <w:t>你可以做的事情很多，比如参加环保宣传，义务帮助环保组织工作，参加公益活动如筹款，植树等等，做环保志愿者在许多国家和地区已经成为一种时尚。</w:t>
      </w:r>
    </w:p>
    <w:p>
      <w:pPr>
        <w:pStyle w:val="Normal"/>
        <w:rPr/>
      </w:pPr>
      <w:r>
        <w:rPr/>
        <w:t>其实，爱护环境，改善环境是我们每个人的事情。在环境污染的肇事者名单中，无人可以逃脱</w:t>
      </w:r>
      <w:r>
        <w:rPr/>
        <w:t>;</w:t>
      </w:r>
      <w:r>
        <w:rPr/>
        <w:t>而在环境恶化的受害人名单中，也没谁可以幸免</w:t>
      </w:r>
      <w:r>
        <w:rPr/>
        <w:t>!</w:t>
      </w:r>
      <w:r>
        <w:rPr/>
        <w:t>我们每一个人不仅仅是环境污染的受害者，也是环境污染的制造者，更是环境污染的治理者。环境保护不仅仅是一个口号，一个话题，它更是一门系统的科学，更是一种意识，一种理念，一种生活方式。环境保护不但需要政府和专家学者，也需要公众的广泛参与全球着眼，身边着手的环保意识。</w:t>
      </w:r>
    </w:p>
    <w:p>
      <w:pPr>
        <w:pStyle w:val="Normal"/>
        <w:rPr/>
      </w:pPr>
      <w:r>
        <w:rPr/>
        <w:t>公益事业需要众手浇花，环境保护事业的发展当然离不开广大环保志愿者的大力支持与参与，我们国家还是一个发展中的国家，国民环境意识的提高还有待于环境保护宣传的加强，同样也在于广大环保志愿者通过开展各种社区活动来积极推动。充分利用环保志愿者协会来网聚绿色力量，共同合作是我们这个网络的重要依托</w:t>
      </w:r>
      <w:r>
        <w:rPr/>
        <w:t>;</w:t>
      </w:r>
      <w:r>
        <w:rPr/>
        <w:t>张扬绿</w:t>
      </w:r>
      <w:r>
        <w:rPr/>
        <w:t>_</w:t>
      </w:r>
      <w:r>
        <w:rPr/>
        <w:t>情愫，传播绿色文明，携手绿色行动是我们的宗旨。</w:t>
      </w:r>
    </w:p>
    <w:p>
      <w:pPr>
        <w:pStyle w:val="Normal"/>
        <w:rPr/>
      </w:pPr>
      <w:r>
        <w:rPr/>
        <w:t>黑龙江省环保志愿者协会旨在把黑龙江省的环保志愿者联合起来，形成强大的社会合力，以不断推动环境保护事业的发展，推动全民环境意识的提高，促进社会形成绿色文明，可持续消费的世纪新时尚。</w:t>
      </w:r>
    </w:p>
    <w:p>
      <w:pPr>
        <w:pStyle w:val="Normal"/>
        <w:rPr/>
      </w:pPr>
      <w:r>
        <w:rPr/>
        <w:t>一名黑龙江省环保志愿者协会志愿者，当他为保护环境出力的时候，必然怀着强烈的责任感和紧迫感。要从培养绿色习惯开始实践环境保护。在这里，不要口号，不要空谈，只需行动。</w:t>
      </w:r>
    </w:p>
    <w:p>
      <w:pPr>
        <w:pStyle w:val="Normal"/>
        <w:rPr/>
      </w:pPr>
      <w:r>
        <w:rPr/>
        <w:t>黑龙江省环保志愿者协会</w:t>
      </w:r>
      <w:r>
        <w:rPr/>
        <w:t>--</w:t>
      </w:r>
      <w:r>
        <w:rPr/>
        <w:t>网聚绿色力量，心系全球，从我做起</w:t>
      </w:r>
      <w:r>
        <w:rPr/>
        <w:t>!</w:t>
      </w:r>
      <w:r>
        <w:rPr/>
        <w:t>绿</w:t>
      </w:r>
      <w:r>
        <w:rPr/>
        <w:t>_</w:t>
      </w:r>
      <w:r>
        <w:rPr/>
        <w:t>情结，血脉相承</w:t>
      </w:r>
      <w:r>
        <w:rPr/>
        <w:t>!</w:t>
      </w:r>
    </w:p>
    <w:p>
      <w:pPr>
        <w:pStyle w:val="Normal"/>
        <w:rPr/>
      </w:pPr>
      <w:r>
        <w:rPr/>
        <w:t>最后，让我们携起手来，祝福我们的黑龙江省环保志愿者协会，祝福我们共同的明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