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期开学工作计划范文"/>
      <w:r>
        <w:rPr/>
        <w:t>学校新学期开学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“以人为本，和</w:t>
      </w:r>
      <w:r>
        <w:rPr/>
        <w:t>-</w:t>
      </w:r>
      <w:r>
        <w:rPr/>
        <w:t>谐发展”的办学理念</w:t>
      </w:r>
      <w:r>
        <w:rPr/>
        <w:t>;</w:t>
      </w:r>
      <w:r>
        <w:rPr/>
        <w:t>坚持“以德树人，求实创新”的工作宗旨</w:t>
      </w:r>
      <w:r>
        <w:rPr/>
        <w:t>;</w:t>
      </w:r>
      <w:r>
        <w:rPr/>
        <w:t>坚持以德育为首位，教学为中心的质量意识，积极稳步地推进学校各项工作。强化“顾全大局、团结协作、重勤崇优、廉洁守法、务实创新、终身学习”等六种意识，全体教职工齐心协力把我校办成人民满意、全省一流的示范性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