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描述名人传的读书心得"/>
      <w:r>
        <w:rPr/>
        <w:t>有关于描述《名人传》的读书心得</w:t>
      </w:r>
      <w:bookmarkEnd w:id="0"/>
    </w:p>
    <w:p>
      <w:pPr>
        <w:pStyle w:val="Normal"/>
        <w:rPr/>
      </w:pPr>
      <w:r>
        <w:rPr/>
        <w:t>在《米开朗琪罗传》的结尾，罗曼</w:t>
      </w:r>
      <w:r>
        <w:rPr/>
        <w:t>·</w:t>
      </w:r>
      <w:r>
        <w:rPr/>
        <w:t>罗兰说，伟大的心魂有如崇山峻岭，“我不说普通的人类都能在高峰上生存。但一年一度他们应上去顶礼。在那里，他们可以变换一下肺中的呼吸，与脉管中的血流。在那里，他们将感到更迫近永恒。以后，他们再回到人生的广原，心中充满了日常战斗的勇气”。对于我们的时代，这实在是金石之言。《名人传》非常好地印证了一句中国人的古训：古今之成大事业者，非惟有超世之才，亦必有坚韧不拔之志。贝多芬的“在伤心隐忍中找栖身”，米开朗琪罗的“愈受苦愈使我喜欢”，托尔斯泰的“我哭泣，我痛苦，我只是欲求真理”，无不表明伟大的人生就是一场无休无止的战斗。他们之所以成功，是因为有着超与凡人的毅力和奋斗精神。面对困难，他们丝毫无惧。这就是成功的秘诀。在日常生活中，我们遇到困难时，经常想到的就是请求他人的帮助，而不是直面困难，下定决心一定要解决我们的时代千变万化，充满机遇，我们渴望成功，但我们却不想奋斗。我们要的是一夜成名。浮躁和急功近利或许会使我们取得昙花一现的成就，但绝不能让我们跻身人类中的不朽者之列。因此，读读《名人传》也许会让我们清醒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也要努力学习，做个品学兼优的好学生。贝多芬在写给弟弟们的信中曾说过：“只有道德才能使人幸福，而不是金钱。”除了这一点外，本书的作者罗曼</w:t>
      </w:r>
      <w:r>
        <w:rPr/>
        <w:t>?</w:t>
      </w:r>
      <w:r>
        <w:rPr/>
        <w:t>罗兰也想告诉我们一些道理：悲惨的命运和痛苦的考验不仅降临在普通人的身上，同样也降临在伟人的身上。当我们遭受挫折的时候，应该想到这些忍受并战胜痛苦的榜样，不再怨天尤人，要坚定自己的信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