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三国演义的读书心得有感"/>
      <w:r>
        <w:rPr/>
        <w:t>学习三国演义的读书心得有感</w:t>
      </w:r>
      <w:bookmarkEnd w:id="0"/>
    </w:p>
    <w:p>
      <w:pPr>
        <w:pStyle w:val="Normal"/>
        <w:rPr/>
      </w:pPr>
      <w:r>
        <w:rPr/>
        <w:t>那袁绍呢</w:t>
      </w:r>
      <w:r>
        <w:rPr/>
        <w:t>?</w:t>
      </w:r>
      <w:r>
        <w:rPr/>
        <w:t>我认为他色厉胆薄。爱才却不懂得敬才惜才，好谋划却无决断，贪生怕死，目光短浅，看见蝇头小利就拼命追逐，也不算英雄</w:t>
      </w:r>
      <w:r>
        <w:rPr/>
        <w:t>!</w:t>
      </w:r>
    </w:p>
    <w:p>
      <w:pPr>
        <w:pStyle w:val="Normal"/>
        <w:rPr/>
      </w:pPr>
      <w:r>
        <w:rPr/>
        <w:t>那关羽又何妨</w:t>
      </w:r>
      <w:r>
        <w:rPr/>
        <w:t>?</w:t>
      </w:r>
      <w:r>
        <w:rPr/>
        <w:t>他作为“富贵不能淫，威武不能屈”的义的化身，一次战败被曹操所俘，为了兄弟情，他千里走单骑，过五关斩六将，终于又回到了刘备的身边。他，忠于信，忠于义，真可谓是“玉可碎不可损其白，足可破不可毁其节”</w:t>
      </w:r>
      <w:r>
        <w:rPr/>
        <w:t>!</w:t>
      </w:r>
      <w:r>
        <w:rPr/>
        <w:t>做人就得像这样，说到做到。因为只有有信用的人才值得人敬重。信用是评价一个人关键的所在。要是没有了信用，那么人生也就没有了意义……言归正传，说实话，关羽也并不是一个十全十美的英雄。最终他的逝世，也是因为骄傲轻敌，刚愎自用而败走麦城，被孙权所杀</w:t>
      </w:r>
      <w:r>
        <w:rPr/>
        <w:t>!</w:t>
      </w:r>
    </w:p>
    <w:p>
      <w:pPr>
        <w:pStyle w:val="Normal"/>
        <w:rPr/>
      </w:pPr>
      <w:r>
        <w:rPr/>
        <w:t>那么，谁，才是英雄呢</w:t>
      </w:r>
      <w:r>
        <w:rPr/>
        <w:t>?</w:t>
      </w:r>
      <w:r>
        <w:rPr/>
        <w:t>诸葛亮</w:t>
      </w:r>
      <w:r>
        <w:rPr/>
        <w:t>?</w:t>
      </w:r>
      <w:r>
        <w:rPr/>
        <w:t>张飞</w:t>
      </w:r>
      <w:r>
        <w:rPr/>
        <w:t>?</w:t>
      </w:r>
      <w:r>
        <w:rPr/>
        <w:t>孙权</w:t>
      </w:r>
      <w:r>
        <w:rPr/>
        <w:t>?</w:t>
      </w:r>
      <w:r>
        <w:rPr/>
        <w:t>司马懿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“金无足赤，人无完人“，每个人都有他心目中的英雄。他们为了信义，为了远大的理想而英勇奋斗。无论是卑微的小人物，还是惊天动地的大人物，他们都是自己的英雄、自己的楷模。因为他们都为这个世界贡献了自己的一份力量。因而，正是在阅读《三国演义》后，我从中汲取了许多为人处事之道。我才发现，《三国演义》被评为中国四大名着之一，还真是名不虚传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