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检讨书范文300字"/>
      <w:r>
        <w:rPr/>
        <w:t>2023</w:t>
      </w:r>
      <w:r>
        <w:rPr/>
        <w:t>小学生检讨书范文</w:t>
      </w:r>
      <w:r>
        <w:rPr/>
        <w:t>300</w:t>
      </w:r>
      <w:r>
        <w:rPr/>
        <w:t>字</w:t>
      </w:r>
      <w:bookmarkEnd w:id="0"/>
    </w:p>
    <w:p>
      <w:pPr>
        <w:pStyle w:val="Normal"/>
        <w:rPr/>
      </w:pPr>
      <w:r>
        <w:rPr/>
        <w:t>尊敬的语文老师：</w:t>
      </w:r>
    </w:p>
    <w:p>
      <w:pPr>
        <w:pStyle w:val="Normal"/>
        <w:rPr/>
      </w:pPr>
      <w:r>
        <w:rPr/>
        <w:t>我深深地知道错了</w:t>
      </w:r>
      <w:r>
        <w:rPr/>
        <w:t>!</w:t>
      </w:r>
      <w:r>
        <w:rPr/>
        <w:t>我不应该把作业给同学赵小鹏抄，我看到</w:t>
      </w:r>
      <w:r>
        <w:rPr/>
        <w:t>XX</w:t>
      </w:r>
      <w:r>
        <w:rPr/>
        <w:t>因为来不及完成作业心急如焚的样子，出于好意给了他作业。可是我竟然没有想到自己的行为其实是害了他，并不是爱他。</w:t>
      </w:r>
    </w:p>
    <w:p>
      <w:pPr>
        <w:pStyle w:val="Normal"/>
        <w:rPr/>
      </w:pPr>
      <w:r>
        <w:rPr/>
        <w:t>要知道作业是第二课堂，是对课内学习知识的补充与巩固，作业练习对于提升我们的知识掌握水平非常有帮助。作业是老师布置给我们每个人的，只有每个人独自独立练习才能起得很好的练习效果，而如果单纯得抄作业不自觉勤于思考做题，那么就白白浪费了学习条件学习资源。</w:t>
      </w:r>
    </w:p>
    <w:p>
      <w:pPr>
        <w:pStyle w:val="Normal"/>
        <w:rPr/>
      </w:pPr>
      <w:r>
        <w:rPr/>
        <w:t>我在没有这样明白觉悟的时候，片面得以为赵小鹏同学来不及完成作业很着急，就出手帮助，实际上并不是真正得帮助他。如果赵小鹏同学能够因为这次来不及完成作业而被老师批评吸取教训以后认真及时完成作业，反而更好。</w:t>
      </w:r>
    </w:p>
    <w:p>
      <w:pPr>
        <w:pStyle w:val="Normal"/>
        <w:rPr/>
      </w:pPr>
      <w:r>
        <w:rPr/>
        <w:t>无论如何，作业是必须独立认真完成的，我提供作业给同学抄袭是无可抵赖的错误。从这次错误中我深深得意识到了自身的局限与不足，我不能单纯得以为出于好心就不会做坏事，出于好心同样可能干出坏事。因此我必须要先有足够的正确的思想觉悟，只有这样自己的行为才是有可能够好的。</w:t>
      </w:r>
    </w:p>
    <w:p>
      <w:pPr>
        <w:pStyle w:val="Normal"/>
        <w:rPr/>
      </w:pPr>
      <w:r>
        <w:rPr/>
        <w:t>在此我要郑重得向您致歉：我一定要从这次错误中吸取教训，以后绝不再犯，并且更要认识到自身视野的狭隘与局限，好好学习，争取获得更好的知识水平，取得良好的学习成绩，不辜负老师的殷勤教导。</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