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培训心得体会范文"/>
      <w:r>
        <w:rPr/>
        <w:t>房地产销售培训心得体会范文</w:t>
      </w:r>
      <w:bookmarkEnd w:id="0"/>
    </w:p>
    <w:p>
      <w:pPr>
        <w:pStyle w:val="Normal"/>
        <w:rPr/>
      </w:pPr>
      <w:r>
        <w:rPr/>
        <w:t>经过这次为期一周的培训让我得到了极大的收获，每天都能够学到不同的知识，接触到很多过去从未接触过得。虽然来到公司并不久，但我也在这段时间内，经历了不少的事情，也了解了这个行业的一些潜在规则。当初来到这个行业也是经人介绍，现在让我很感谢介绍我来到这里的朋友，我很喜欢我现在的这份工作。公司领导对我很关照，同事们之间相处的氛围也让我感觉很好很和谐。虽然在刚刚来到公司的时候因为业务能力的问题被领导批评了很多次，领导也是为此给我们开展了这次的培训为的就是加强我们这些新员工的业务能力以及巩固一些老员工有些疏漏的东西。</w:t>
      </w:r>
    </w:p>
    <w:p>
      <w:pPr>
        <w:pStyle w:val="Normal"/>
        <w:rPr/>
      </w:pPr>
      <w:r>
        <w:rPr/>
        <w:t>在培训刚刚展开的时候，我内心无比的惶恐，因为我知道自己的业务能力有多差，有些害怕在同事的面前丢脸。结果领导可能是发现了我的想法，还是把我叫到了人群外，让我来演示一下，果然我连说话都结巴起来了，但我还是坚持完成了整段。期间没有任何同事的笑声，在我演示完了之后大家给演示的我们还鼓掌了，领导也是站着在哪里鼓掌。在那一刻，这些都让我无比感动，我也是无比的感激领导，也产生了想要为公司一直奋斗下去的想法。</w:t>
      </w:r>
    </w:p>
    <w:p>
      <w:pPr>
        <w:pStyle w:val="Normal"/>
        <w:rPr/>
      </w:pPr>
      <w:r>
        <w:rPr/>
        <w:t>在一开始除了培训之后的时间我都还要花费时间继续学习，因为我知道自己的能力和别人还是有着差距。但到了后面培训快结束时我的能力就有了很大的长进，特别是领导再次喊我上台演示时，我的业务能力显而易见的提升了。无论是话术，还是服务态度，亦或者是一些需要随机应变的问题，我都很好的解决了，所有同事都对我的变化产生了震惊，也给了我他们发自内心的掌声，这让我很开心，因为我的努力没有白费。而这次培训也让我更加了解了一个道理，虽然天分很重要，但努力更重要，一天不行就两天，两天不行就一个星期，这次的事情给了我极大的自信，原来我并不是我以前想象的那样没用。以前的我总是轻易的否定自己，觉得自己不行，现在我知道了我凭借努力也是可以做到的。</w:t>
      </w:r>
    </w:p>
    <w:p>
      <w:pPr>
        <w:pStyle w:val="Normal"/>
        <w:widowControl/>
        <w:bidi w:val="0"/>
        <w:spacing w:before="180" w:after="180"/>
        <w:jc w:val="left"/>
        <w:rPr/>
      </w:pPr>
      <w:r>
        <w:rPr/>
        <w:t>在以后的工作生活里，我一定会更加努力的，让自己做的更好更优秀。这样才能不辜负领导您给予我的信任，不辜负公司提供给我的这个机会，请领导以后拭目以待，我一定会严格要求自己的，请领导放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