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足常乐大学演讲稿600字"/>
      <w:r>
        <w:rPr/>
        <w:t>知足常乐大学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非常认同，要常看看自己所拥有的，不要老去想自己这也没有，那也没有，似乎别人什么都有等等，老想自己没有什么，没有什么，就是痛苦的渊薮，而知足，才是快乐之源。</w:t>
      </w:r>
    </w:p>
    <w:p>
      <w:pPr>
        <w:pStyle w:val="Normal"/>
        <w:rPr/>
      </w:pPr>
      <w:r>
        <w:rPr/>
        <w:t>人的欲望是无止境的，多了还想多，有一百万了，就想有一千万、一万万……正所谓欲壑难填、人心不足蛇吞象。总想如何让自己多起来，自然就要劳神费思、投机钻营、挖空心思，甚至会去不择手段等等，这样的话，人还会快乐么</w:t>
      </w:r>
      <w:r>
        <w:rPr/>
        <w:t>?</w:t>
      </w:r>
      <w:r>
        <w:rPr/>
        <w:t>还有快乐么</w:t>
      </w:r>
      <w:r>
        <w:rPr/>
        <w:t>?</w:t>
      </w:r>
      <w:r>
        <w:rPr/>
        <w:t>无论他得到了还是没有得到，都不会快乐，都只能是痛苦。在我们这个社会里，这样的例子是举不胜举的。就在我们住的这个小区，有个富豪经常出入</w:t>
      </w:r>
      <w:r>
        <w:rPr/>
        <w:t>(</w:t>
      </w:r>
      <w:r>
        <w:rPr/>
        <w:t>大家猜，是出入其一个情人的住处</w:t>
      </w:r>
      <w:r>
        <w:rPr/>
        <w:t>)</w:t>
      </w:r>
      <w:r>
        <w:rPr/>
        <w:t>，富豪表面看上去是光鲜的、排场的，可实际上，他痛苦不堪，为什么</w:t>
      </w:r>
      <w:r>
        <w:rPr/>
        <w:t>?</w:t>
      </w:r>
      <w:r>
        <w:rPr/>
        <w:t>听说，子女在你死我活地争夺他的财产、三个情人都要他天天陪伴、老婆这边又要想办法遮掩安抚、生意场上又明争暗斗……这个富豪还不到六十岁，可是他全身的“零件”都基本上出现了毛病。如果说这个例子不典型，那么，再看看香港富豪们的家产风波，先后有女富豪龚如心的家财争夺战，有富豪何鸿燊的家财争夺战，有郭炳江、郭炳联、郭炳湘兄弟的家财争夺战，甚至你别看李嘉诚表面上早早对家产作出分配安排，其实他的两个儿子也在暗地里争夺……不能说以上这些富豪不富有，可是他们快乐么</w:t>
      </w:r>
      <w:r>
        <w:rPr/>
        <w:t>?</w:t>
      </w:r>
    </w:p>
    <w:p>
      <w:pPr>
        <w:pStyle w:val="Normal"/>
        <w:rPr/>
      </w:pPr>
      <w:r>
        <w:rPr/>
        <w:t>衡量快不快乐的标准，决不能只看财富只看拥有，而主要看观念。知足的人，往往就是快乐的人。</w:t>
      </w:r>
    </w:p>
    <w:p>
      <w:pPr>
        <w:pStyle w:val="Normal"/>
        <w:rPr/>
      </w:pPr>
      <w:r>
        <w:rPr/>
        <w:t>邻居刘大爷，鳏夫一个，穷困不堪。家里除了一台黑白电视剧外，基本上是家徒四壁。可是，刘大爷整天乐呵呵的，有说有笑，还经常帮助周围的人，有人开玩笑说：“刘大爷，你不觉得你活得窝囊么</w:t>
      </w:r>
      <w:r>
        <w:rPr/>
        <w:t>?”</w:t>
      </w:r>
      <w:r>
        <w:rPr/>
        <w:t>刘大爷却毫不掩饰地说：“我是穷，但我不偷不抢，我靠自己劳动吃饭，我满足，我开心，我有什么好窝囊的</w:t>
      </w:r>
      <w:r>
        <w:rPr/>
        <w:t>?”</w:t>
      </w:r>
    </w:p>
    <w:p>
      <w:pPr>
        <w:pStyle w:val="Normal"/>
        <w:rPr/>
      </w:pPr>
      <w:r>
        <w:rPr/>
        <w:t>是啊，知足的人，寡欲的人，什么明争暗斗呀、斤斤计较呀，患得患失呀……统统都与他无关，他满足于自己的拥有，高高兴兴，快快乐乐，幸福赛神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知足者贫贱亦乐，不知足者富贵亦忧。知足是天然的财富，奢侈是人为的贫困</w:t>
      </w:r>
      <w:r>
        <w:rPr/>
        <w:t>(</w:t>
      </w:r>
      <w:r>
        <w:rPr/>
        <w:t>希腊谚语</w:t>
      </w:r>
      <w:r>
        <w:rPr/>
        <w:t>)</w:t>
      </w:r>
      <w:r>
        <w:rPr/>
        <w:t>。良田万顷，日食一升</w:t>
      </w:r>
      <w:r>
        <w:rPr/>
        <w:t>;</w:t>
      </w:r>
      <w:r>
        <w:rPr/>
        <w:t>广厦千间，夜眠七尺。一饱之需，何必八珍九鼎</w:t>
      </w:r>
      <w:r>
        <w:rPr/>
        <w:t>?</w:t>
      </w:r>
      <w:r>
        <w:rPr/>
        <w:t>七尺之躯，安用千门万户</w:t>
      </w:r>
      <w:r>
        <w:rPr/>
        <w:t>?</w:t>
      </w:r>
      <w:r>
        <w:rPr/>
        <w:t>知足常乐，快乐之源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